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8025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25780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2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357" w:hanging="0"/>
        <w:jc w:val="center"/>
        <w:rPr/>
      </w:pPr>
      <w:r>
        <w:rPr>
          <w:b/>
        </w:rPr>
        <w:t>АДМИНИСТРАЦИЯ ГОРОДСКОГО ПОСЕЛЕНИЯ «ВЕЛЬСКОЕ» ВЕЛЬ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sz w:val="27"/>
          <w:szCs w:val="27"/>
        </w:rPr>
        <w:t xml:space="preserve">«25» марта 2025 года № 127  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Вельск</w:t>
      </w:r>
    </w:p>
    <w:p>
      <w:pPr>
        <w:pStyle w:val="Normal"/>
        <w:autoSpaceDE w:val="false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1"/>
        <w:spacing w:before="0" w:after="320"/>
        <w:ind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установлении тарифов на содержание общего имущества</w:t>
        <w:br/>
        <w:t>многоквартирных домов, находящихся по адресу:</w:t>
        <w:br/>
        <w:t>Архангельская область, г.Вельск, ул.Чехова, д. 26, д.28 и д.30</w:t>
      </w:r>
    </w:p>
    <w:p>
      <w:pPr>
        <w:pStyle w:val="11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ст. 14 Федерального закона №131-Ф3 «Об общих принципах организации местного самоуправления в Российской Федерации» и в соответствии с Положением о тарифной комиссии и протоколом № 1 от 24 декабря 2023 года заседания комиссии по регулированию цен (тарифов) на отдельные виды продукции, товаров и услуг, производимых (оказываемых) на территории городского поселения «Вельское» Вельского муниципального района Архангельской области, администрация городского поселения «Вельское» Вельского муниципального района Архангельской области ПОСТАНОВЛЯЕТ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ть размер платы за содержание и ремонт общего имущества многоквартирных домов, находящихся по адресу: Архангельская область, г.Вельск, ул.Чехова, д. 26, д.28 и д.30 в соответствии с Приложением №1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ов, находящихся по адресу: Архангельская область, г.Вельск, ул.Чехова, д. 26, д.28 и д.30, в зависимости от степени благоустройства и состояния конструктивных элементов согласно Приложению № 1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  <w:shd w:fill="FFFFFF" w:val="clear"/>
        </w:rPr>
        <w:t>Разместить настоящее постановление в государственной информационной системе жилищно-коммунального хозяйства и на официальном сайте администрации</w:t>
      </w:r>
      <w:r>
        <w:rPr>
          <w:sz w:val="27"/>
          <w:szCs w:val="27"/>
        </w:rPr>
        <w:t xml:space="preserve"> городского поселения «Вельское» Вельского муниципального района Архангельской области и официальном издании администрации МО «Вельское» «Наш Вельск»</w:t>
      </w:r>
      <w:r>
        <w:rPr>
          <w:sz w:val="27"/>
          <w:szCs w:val="27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вступает в силу со дня официального опубликования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городского поселения «Вельское» </w:t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льского муниципальн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ой области</w:t>
        <w:tab/>
        <w:tab/>
        <w:t xml:space="preserve">                                                   А.В. Дьячков</w:t>
      </w:r>
    </w:p>
    <w:p>
      <w:pPr>
        <w:pStyle w:val="12"/>
        <w:keepNext w:val="true"/>
        <w:keepLines/>
        <w:spacing w:before="0" w:after="0"/>
        <w:rPr>
          <w:b w:val="false"/>
          <w:b w:val="false"/>
          <w:color w:val="000000"/>
        </w:rPr>
      </w:pPr>
      <w:bookmarkStart w:id="0" w:name="bookmark0"/>
      <w:r>
        <w:rPr>
          <w:b w:val="false"/>
          <w:color w:val="000000"/>
        </w:rPr>
        <w:t>Приложение № 1</w:t>
      </w:r>
      <w:bookmarkEnd w:id="0"/>
    </w:p>
    <w:p>
      <w:pPr>
        <w:pStyle w:val="12"/>
        <w:keepNext w:val="true"/>
        <w:keepLines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 постановлению администрации</w:t>
      </w:r>
    </w:p>
    <w:p>
      <w:pPr>
        <w:pStyle w:val="12"/>
        <w:keepNext w:val="true"/>
        <w:keepLines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городского поселения «Вельское»</w:t>
      </w:r>
    </w:p>
    <w:p>
      <w:pPr>
        <w:pStyle w:val="12"/>
        <w:keepNext w:val="true"/>
        <w:keepLines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Вельского муниципального района</w:t>
      </w:r>
    </w:p>
    <w:p>
      <w:pPr>
        <w:pStyle w:val="12"/>
        <w:keepNext w:val="true"/>
        <w:keepLines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Архангельской области</w:t>
      </w:r>
    </w:p>
    <w:p>
      <w:pPr>
        <w:pStyle w:val="12"/>
        <w:keepNext w:val="true"/>
        <w:keepLines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25 марта 2025 года № 127</w:t>
      </w:r>
    </w:p>
    <w:p>
      <w:pPr>
        <w:pStyle w:val="12"/>
        <w:keepNext w:val="true"/>
        <w:keepLines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2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3"/>
        <w:keepNext w:val="true"/>
        <w:keepLines/>
        <w:rPr>
          <w:color w:val="000000"/>
        </w:rPr>
      </w:pPr>
      <w:bookmarkStart w:id="1" w:name="bookmark3"/>
      <w:r>
        <w:rPr>
          <w:color w:val="000000"/>
        </w:rPr>
        <w:t>Расчет стоимости тарифа на содержание общего имущества в МКД</w:t>
      </w:r>
      <w:bookmarkEnd w:id="1"/>
    </w:p>
    <w:p>
      <w:pPr>
        <w:pStyle w:val="Style22"/>
        <w:ind w:left="3998" w:hanging="0"/>
        <w:rPr/>
      </w:pPr>
      <w:r>
        <w:rPr/>
        <w:t>(Благоустроенный жилфонд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6302"/>
        <w:gridCol w:w="2030"/>
        <w:gridCol w:w="1123"/>
      </w:tblGrid>
      <w:tr>
        <w:trPr>
          <w:trHeight w:val="134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и/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на 1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 w:bidi="en-US"/>
              </w:rPr>
              <w:t>S</w:t>
            </w:r>
            <w:r>
              <w:rPr>
                <w:b/>
                <w:bCs/>
                <w:color w:val="000000"/>
                <w:lang w:eastAsia="en-US" w:bidi="en-US"/>
              </w:rPr>
              <w:t xml:space="preserve"> </w:t>
            </w:r>
            <w:r>
              <w:rPr>
                <w:b/>
                <w:bCs/>
                <w:color w:val="000000"/>
              </w:rPr>
              <w:t>общ. (руб./мес.)</w:t>
            </w:r>
          </w:p>
        </w:tc>
      </w:tr>
      <w:tr>
        <w:trPr>
          <w:trHeight w:val="1018" w:hRule="exac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 и услуг по управлению, содержанию и ремонту общего имущества собственников помещений многоквартирного дома в соответствии с Постановлением администрации городского поселения "Вельское" Вельского муниципального района Архангельской области от 25.03.2025 № 127 ВСЕ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,00</w:t>
            </w:r>
          </w:p>
        </w:tc>
      </w:tr>
      <w:tr>
        <w:trPr>
          <w:trHeight w:val="93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4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 но содержанию и текущему ремонту общего имущества многоквартирного дома (несущие конструкции и инженерные системы, придомовая территория), в т.ч. управление многоквартирным домом, АДС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тивных элементов, относящихся к общему имуществу многоквартирного дома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52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отношении всех видов фундам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 реже 1 раза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изнаков неравномерных осадок фундаментов всех типов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отношении всех видов подвалов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20"/>
              <w:rPr>
                <w:color w:val="000000"/>
              </w:rPr>
            </w:pPr>
            <w:r>
              <w:rPr>
                <w:color w:val="000000"/>
              </w:rPr>
              <w:t>не реже 2 раз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20"/>
              <w:rPr>
                <w:color w:val="000000"/>
              </w:rPr>
            </w:pPr>
            <w:r>
              <w:rPr>
                <w:color w:val="000000"/>
              </w:rPr>
              <w:t>не реже 2 раз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20"/>
              <w:rPr>
                <w:color w:val="000000"/>
              </w:rPr>
            </w:pPr>
            <w:r>
              <w:rPr>
                <w:color w:val="000000"/>
              </w:rPr>
              <w:t>не реже 2 раз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2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1.1.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 реже 2 раз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6283"/>
        <w:gridCol w:w="2030"/>
        <w:gridCol w:w="1123"/>
      </w:tblGrid>
      <w:tr>
        <w:trPr>
          <w:trHeight w:val="1090" w:hRule="exact"/>
        </w:trPr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мере необходимости, но не реже 1 раза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мере необходимости, но не реже 1 раза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"/>
        <w:gridCol w:w="6288"/>
        <w:gridCol w:w="2026"/>
        <w:gridCol w:w="1138"/>
      </w:tblGrid>
      <w:tr>
        <w:trPr>
          <w:trHeight w:val="864" w:hRule="exact"/>
        </w:trPr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ind w:firstLine="4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фаса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мере необходимости, но не реже 1 раза в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нтроль состояния информационных знаков, входов в подъезды (домовые знаки и т.д.)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4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город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мере необходимости, но нс реже 1 раза в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звукоизоляции и огнезащиты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внутренней отдел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о не реже 1 раза в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сметический ремонт подъез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1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3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мере необходимости, ио не реже 1 раза в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1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мере необходимости, но не реже 1 раза в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br/>
        <w:b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6298"/>
        <w:gridCol w:w="2026"/>
        <w:gridCol w:w="1123"/>
      </w:tblGrid>
      <w:tr>
        <w:trPr>
          <w:trHeight w:val="1118" w:hRule="exact"/>
        </w:trPr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готовке к работе в осенне</w:t>
              <w:softHyphen/>
              <w:t>зимний период и по мере необходимости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</w:t>
              <w:softHyphen/>
              <w:t>технического обеспечения, входящего в состав общего имущества в многоквартирном доме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2 раз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0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2 раз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нтроль и обеспечение исправного состояния систем автоматического дымоудаления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езонное открытие и закрытие калорифера со стороны подвода воздуха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ю содержания индивидуальных тепловых пунктов и водонодка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с реже 1 раза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2 раз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аботы по очистке теплообменного оборудования для удаления накипно</w:t>
              <w:softHyphen/>
              <w:t>коррозионных отложений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4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 и водоот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2 раз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6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br/>
        <w:br/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6278"/>
        <w:gridCol w:w="2030"/>
        <w:gridCol w:w="1147"/>
      </w:tblGrid>
      <w:tr>
        <w:trPr>
          <w:trHeight w:val="581" w:hRule="exact"/>
        </w:trPr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ind w:firstLine="600"/>
              <w:rPr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ПОСТОЯННО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4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4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1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60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чистка и промывка водонапорных баков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20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20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.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готовке к работе в осенне-зимний</w:t>
            </w:r>
          </w:p>
          <w:p>
            <w:pPr>
              <w:pStyle w:val="Style23"/>
              <w:ind w:firstLine="740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дение пробных пусконаладочных работ (пробные топки)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готовке к работе в осенне-зимний</w:t>
            </w:r>
          </w:p>
          <w:p>
            <w:pPr>
              <w:pStyle w:val="Style23"/>
              <w:ind w:firstLine="740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6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4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</w:t>
              <w:softHyphen/>
              <w:t>коррозионных отложе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осле окончания отопительного периода, а также при текущем ремонте с заменой тру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.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20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220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69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 вания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58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58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устранение нарушений изоляции электропроводки и других мелких работ; замена вышедших из строя электроустановочных изделий (выключатели, светильники) в местах общего пользования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58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3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ридомовой территории многоквартирного дома (иного имущества)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"/>
        <w:gridCol w:w="6307"/>
        <w:gridCol w:w="2016"/>
        <w:gridCol w:w="1152"/>
      </w:tblGrid>
      <w:tr>
        <w:trPr>
          <w:trHeight w:val="797" w:hRule="exact"/>
        </w:trPr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ind w:firstLine="3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3.1</w:t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холодный период года:</w:t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во время снегопа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уборка контейнерных площадок, расположенных на придомовой территории многоквартирного дома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400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3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3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еплый период года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чистка от мусора, установленных возле подъездов, и уборка контейнерных площадок, расположенных на территории многоквартирного дома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400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уборка и выкашивание газонов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 раза в летний пери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чистка ливневой канализации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целях обеспечения оказания услуг и выполнения работ, предусмотренных перечнем услуг и работ, лица, ответственные за содержание общего имущества в многоквартирном доме, обязаны: (Управление МК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5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</w:tr>
      <w:tr>
        <w:trPr>
          <w:trHeight w:val="52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беспечить работу аварийно-диспетчерской службы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ести и хранить техническую документацию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7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1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рганизовывать работу по начислению и сбору платы за содержание и ремонт жилых помещений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рганизовать работу по взысканию задолженности по оплате жилых помещений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56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6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7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6283"/>
        <w:gridCol w:w="2026"/>
        <w:gridCol w:w="1123"/>
      </w:tblGrid>
      <w:tr>
        <w:trPr>
          <w:trHeight w:val="624" w:hRule="exact"/>
        </w:trPr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ind w:first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беспечению устранения аварий на внутридомовых инженерных системах, выполнения заявок населения (ЛДС)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ind w:first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углосуточ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</w:tr>
      <w:tr>
        <w:trPr>
          <w:trHeight w:val="85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52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рганизация технического обслуживания и ремонта систем контроля загазованности помещений,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-организация проведения по их устранен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мест (площадок) накопления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КО включают в себя их обслуживание (покраска, ремонт и др.) и санитарную очистку, в том числе подбор (уборка ГКО, находящихся на месте накопления ТКО (контейнерной площадке) или рядом с таким место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  <w:tr>
        <w:trPr>
          <w:trHeight w:val="52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first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ы по уборке мест общего поль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недел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  <w:tr>
        <w:trPr>
          <w:trHeight w:val="6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лестничных площадок и маршей, пандусов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ё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мытьё окон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8555B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710pt">
    <w:name w:val="Основной текст (7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710pt1pt">
    <w:name w:val="Основной текст (7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Garamond5pt">
    <w:name w:val="Основной текст (7) + Garamond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74pt">
    <w:name w:val="Основной текст (7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6">
    <w:name w:val="Основной текст (6)_"/>
    <w:qFormat/>
    <w:rPr>
      <w:shd w:fill="FFFFFF" w:val="clear"/>
    </w:rPr>
  </w:style>
  <w:style w:type="character" w:styleId="610pt">
    <w:name w:val="Основной текст (6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4pt">
    <w:name w:val="Основной текст (6) + 24 pt;Полужирный"/>
    <w:qFormat/>
    <w:rPr>
      <w:b/>
      <w:bCs/>
      <w:color w:val="000000"/>
      <w:spacing w:val="0"/>
      <w:w w:val="100"/>
      <w:position w:val="0"/>
      <w:sz w:val="48"/>
      <w:sz w:val="48"/>
      <w:szCs w:val="48"/>
      <w:shd w:fill="FFFFFF" w:val="clear"/>
      <w:vertAlign w:val="baseline"/>
      <w:lang w:val="ru-RU" w:bidi="ru-RU"/>
    </w:rPr>
  </w:style>
  <w:style w:type="character" w:styleId="624pt1">
    <w:name w:val="Основной текст (6) + 24 pt"/>
    <w:qFormat/>
    <w:rPr>
      <w:color w:val="000000"/>
      <w:spacing w:val="0"/>
      <w:w w:val="100"/>
      <w:position w:val="0"/>
      <w:sz w:val="48"/>
      <w:sz w:val="48"/>
      <w:szCs w:val="48"/>
      <w:shd w:fill="FFFFFF" w:val="clear"/>
      <w:vertAlign w:val="baseline"/>
      <w:lang w:val="ru-RU" w:bidi="ru-RU"/>
    </w:rPr>
  </w:style>
  <w:style w:type="character" w:styleId="6TrebuchetMS15pt1pt">
    <w:name w:val="Основной текст (6) + Trebuchet MS;15 pt;Интервал 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shd w:fill="FFFFFF" w:val="clear"/>
      <w:vertAlign w:val="baseline"/>
      <w:lang w:val="en-US" w:bidi="en-US"/>
    </w:rPr>
  </w:style>
  <w:style w:type="character" w:styleId="615pt1pt">
    <w:name w:val="Основной текст (6) + 15 pt;Интервал -1 pt"/>
    <w:qFormat/>
    <w:rPr>
      <w:rFonts w:ascii="Times New Roman" w:hAnsi="Times New Roman" w:eastAsia="Times New Roman" w:cs="Times New Roman"/>
      <w:color w:val="000000"/>
      <w:spacing w:val="-2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712pt">
    <w:name w:val="Основной текст (7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color w:val="58555B"/>
      <w:sz w:val="28"/>
      <w:szCs w:val="28"/>
    </w:rPr>
  </w:style>
  <w:style w:type="character" w:styleId="1">
    <w:name w:val="Заголовок №1_"/>
    <w:qFormat/>
    <w:rPr>
      <w:b/>
      <w:bCs/>
      <w:color w:val="58555B"/>
      <w:sz w:val="22"/>
      <w:szCs w:val="22"/>
    </w:rPr>
  </w:style>
  <w:style w:type="character" w:styleId="21">
    <w:name w:val="Заголовок №2_"/>
    <w:qFormat/>
    <w:rPr>
      <w:b/>
      <w:bCs/>
      <w:color w:val="58555B"/>
    </w:rPr>
  </w:style>
  <w:style w:type="character" w:styleId="Style17">
    <w:name w:val="Подпись к таблице_"/>
    <w:qFormat/>
    <w:rPr>
      <w:b/>
      <w:bCs/>
      <w:color w:val="58555B"/>
    </w:rPr>
  </w:style>
  <w:style w:type="character" w:styleId="Style18">
    <w:name w:val="Другое_"/>
    <w:qFormat/>
    <w:rPr>
      <w:color w:val="58555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300"/>
      <w:jc w:val="right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58555B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350"/>
      <w:jc w:val="right"/>
      <w:outlineLvl w:val="0"/>
    </w:pPr>
    <w:rPr>
      <w:b/>
      <w:bCs/>
      <w:color w:val="58555B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pacing w:before="0" w:after="300"/>
      <w:jc w:val="center"/>
      <w:outlineLvl w:val="1"/>
    </w:pPr>
    <w:rPr>
      <w:b/>
      <w:bCs/>
      <w:color w:val="58555B"/>
      <w:sz w:val="20"/>
      <w:szCs w:val="20"/>
    </w:rPr>
  </w:style>
  <w:style w:type="paragraph" w:styleId="Style22">
    <w:name w:val="Подпись к таблице"/>
    <w:basedOn w:val="Normal"/>
    <w:qFormat/>
    <w:pPr>
      <w:widowControl w:val="false"/>
    </w:pPr>
    <w:rPr>
      <w:b/>
      <w:bCs/>
      <w:color w:val="58555B"/>
      <w:sz w:val="20"/>
      <w:szCs w:val="20"/>
    </w:rPr>
  </w:style>
  <w:style w:type="paragraph" w:styleId="Style23">
    <w:name w:val="Другое"/>
    <w:basedOn w:val="Normal"/>
    <w:qFormat/>
    <w:pPr>
      <w:widowControl w:val="false"/>
    </w:pPr>
    <w:rPr>
      <w:color w:val="58555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6:00Z</dcterms:created>
  <dc:creator>админ</dc:creator>
  <dc:description/>
  <cp:keywords/>
  <dc:language>en-US</dc:language>
  <cp:lastModifiedBy>PK-103kab</cp:lastModifiedBy>
  <cp:lastPrinted>2025-03-26T08:28:00Z</cp:lastPrinted>
  <dcterms:modified xsi:type="dcterms:W3CDTF">2025-03-26T07:51:00Z</dcterms:modified>
  <cp:revision>8</cp:revision>
  <dc:subject/>
  <dc:title/>
</cp:coreProperties>
</file>