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34950</wp:posOffset>
            </wp:positionV>
            <wp:extent cx="52578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АДМИНИСТРАЦИЯ ГОРОДСКОГО ПОСЕЛЕНИЯ "ВЕЛЬСКОЕ"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1 ноября 2024 года</w:t>
      </w:r>
      <w:r>
        <w:rPr>
          <w:sz w:val="28"/>
          <w:szCs w:val="28"/>
        </w:rPr>
        <w:t xml:space="preserve">     № 46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ель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роведении публичных слушаний по проекту бюджета городского поселения «Вельское» Вельского муниципального района Архангельской области на 2025 год и плановый период 2026-202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о исполнение статьи 15 Устава муниципального образования «Вельское» утвержденного реш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депутатов муниципального образования «Вельское» от 15 ноября 2005 г. № 21 и порядка организации и проведения публичных слушаний в муниципальном образовании «Вельское», утвержденного решением Совета депутатов муниципального образования «Вельское» от 11 октября 2005 года № 9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значить проведение публичных слушаний по проекту бюджета городского поселения «Вельское» на 2025 год и плановый период 2026-2027 г. на 25 ноября 2024 года. Начало публичных слушаний в 17 часов 05 минут, место проведения слушаний: Архангельская область г. Вельск ул. Революционная д. 65 А кабинет № 2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ект бюджета городского поселения «Вельское» опубликовать в газете «Наш «Вельск» до 18 ноября 2024 года и на официальном сайте городского поселения «Ве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и предоставлением дополнительной информации по проекту бюджета возложить на советника главы по вопросам финансов и экономики Баракшину Ольгу Валентиновн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«Вельско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А.В. Дья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5:00Z</dcterms:created>
  <dc:creator>админ</dc:creator>
  <dc:description/>
  <cp:keywords/>
  <dc:language>en-US</dc:language>
  <cp:lastModifiedBy>PK-1 (Kab 507)</cp:lastModifiedBy>
  <cp:lastPrinted>2024-11-11T15:02:00Z</cp:lastPrinted>
  <dcterms:modified xsi:type="dcterms:W3CDTF">2024-11-22T08:35:00Z</dcterms:modified>
  <cp:revision>2</cp:revision>
  <dc:subject/>
  <dc:title/>
</cp:coreProperties>
</file>