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lang w:val="en-US" w:eastAsia="en-US"/>
        </w:rPr>
      </w:pPr>
      <w:r>
        <w:rPr>
          <w:rFonts w:cs="Arial Narrow" w:ascii="Arial Narrow" w:hAnsi="Arial Narrow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6510</wp:posOffset>
            </wp:positionV>
            <wp:extent cx="52578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21"/>
        <w:tabs>
          <w:tab w:val="clear" w:pos="708"/>
          <w:tab w:val="left" w:pos="55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АДМИНИСТРАЦИЯ   ГОРОДСКОГО ПОСЕЛЕНИЯ "ВЕЛЬСКОЕ"</w:t>
      </w:r>
    </w:p>
    <w:p>
      <w:pPr>
        <w:pStyle w:val="21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30 ноября 2023 года</w:t>
      </w:r>
      <w:r>
        <w:rPr>
          <w:sz w:val="28"/>
          <w:szCs w:val="28"/>
        </w:rPr>
        <w:t xml:space="preserve">  № 309 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ель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Об утверждении состава  комиссии по соблюдению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ребований к служебному поведению муниципальных служащих и урегулированию конфликтов интересов в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ородского поселения «Вельское» и в подведомственном учреждении муниципальном казенном учреждении культуры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b/>
          <w:sz w:val="28"/>
          <w:szCs w:val="28"/>
          <w:lang w:val="en-US" w:eastAsia="en-US"/>
        </w:rPr>
        <w:t>«Дворец культуры и спорт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 декабря 2008 года N 273-ФЗ "О противодействии коррупции",  Областным законом от 27 сентября 2006 года N 222-12-ОЗ "О правовом регулировании муниципальной службы в Архангельской области", Областным законом от 26 ноября 2008 года N 626-31-ОЗ "О противодействии коррупции в Архангельской области"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казом  Губернатора Архангельской области от 4 августа 2014 года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1. Утвердить состав комиссии по соблюдению требований к служебному поведению муниципальных служащих и урегулированию конфликтов интересов городского поселения «Вельское» и в подведомственном учреждении муниципальном казенном учреждении культуры «Дворец культуры и спорт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Приложение 1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2. Признать утратившим силу распоряжение от 14.04.2022 года № 77-р «Об утверждении состава  комиссии по соблюдению требований к служебному поведению муниципальных служащих и урегулированию конфликтов интересов в администрации муниципального образования «Вельское» и в подведомственном учреждении муниципальном казенном учреждении культуры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Дворец культуры и спорта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3.  Разместить распоряжение на официальном сайте в сети «Интернет» городского поселения «Вельское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«Вельское»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     Дьячков А.В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right"/>
        <w:rPr/>
      </w:pPr>
      <w:r>
        <w:rPr/>
        <w:t xml:space="preserve">распоряжением главы  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администрации городского поселения «Вельское»</w:t>
      </w:r>
    </w:p>
    <w:p>
      <w:pPr>
        <w:pStyle w:val="Normal"/>
        <w:jc w:val="right"/>
        <w:rPr/>
      </w:pPr>
      <w:r>
        <w:rPr/>
        <w:t>от 30.11.2023 года  № 309 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ых служащих и урегулированию конфликтов интересо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дминистрации городского поселения «Вельское»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  подведомственного учреждения муниципального казенного учреждения культуры «Дворец культуры и спорт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Ковалев Евгений Юрьевич – заместитель главы городского поселения «Вельское» по городскому хозяйству и градостроительству, </w:t>
      </w:r>
      <w:r>
        <w:rPr>
          <w:b/>
          <w:sz w:val="28"/>
          <w:szCs w:val="28"/>
          <w:lang w:val="en-US" w:eastAsia="en-US"/>
        </w:rPr>
        <w:t>председатель комисси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Кудрина Мария Валентиновна – советник главы по социальным вопросам, общественным связям и СМИ,</w:t>
      </w:r>
      <w:r>
        <w:rPr>
          <w:b/>
          <w:sz w:val="28"/>
          <w:szCs w:val="28"/>
          <w:lang w:val="en-US" w:eastAsia="en-US"/>
        </w:rPr>
        <w:t xml:space="preserve">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Трофимова Валентина Григорьевна - отдел организационной работы и хозяйственного обеспечения администрации городского поселения «Вельское», </w:t>
      </w:r>
      <w:r>
        <w:rPr>
          <w:b/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Зачепа Татьяна Владимировна – консультант правового отдела администрации городского поселения «Вельское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Градова Евгения Алексеевна – директор муниципального казенного учреждения культуры «Дворец культуры и спорта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Горбунов Владимир Игоревич  – председатель Совета депутатов администрации городского поселения «Вельское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 w:eastAsia="en-US"/>
        </w:rPr>
        <w:t xml:space="preserve">          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99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5:00Z</dcterms:created>
  <dc:creator>1</dc:creator>
  <dc:description/>
  <cp:keywords/>
  <dc:language>en-US</dc:language>
  <cp:lastModifiedBy>Валентина</cp:lastModifiedBy>
  <cp:lastPrinted>2021-01-22T13:16:00Z</cp:lastPrinted>
  <dcterms:modified xsi:type="dcterms:W3CDTF">2023-12-21T06:20:00Z</dcterms:modified>
  <cp:revision>23</cp:revision>
  <dc:subject/>
  <dc:title>                                                                                                                                     </dc:title>
</cp:coreProperties>
</file>