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540</wp:posOffset>
            </wp:positionV>
            <wp:extent cx="525780" cy="697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СКОГО ПОСЕЛЕНИЯ "ВЕЛЬСКО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ноя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ельск</w:t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писанию начисленных и неуплаченных сумм неустоек (штрафов, пеней) на основании Постановления Правительства РФ от 04.07.2018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 в целях реализации Постановления Правительства РФ от 04.07.2018 N 783 (ред. от 15.10.2022)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 (вместе с "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") Администрация городского поселения «Вельское» Вельского муниципального района Архангель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комиссии по списанию начисленных и неуплаченных сумм неустоек (штрафов, пеней) на основании Постановления Правительства РФ от 04.07.2018 № 783 </w:t>
      </w:r>
      <w:r>
        <w:rPr>
          <w:sz w:val="28"/>
        </w:rPr>
        <w:t>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</w:t>
      </w:r>
      <w:r>
        <w:rPr>
          <w:sz w:val="28"/>
          <w:szCs w:val="28"/>
        </w:rPr>
        <w:t>, согласно Приложению №1 к настоящему постановлению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списанию начисленных и неуплаченных сумм неустоек (штрафов, пеней) на основании Постановления Правительства РФ от 04.07.2018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, согласно Приложению №2 к настоящему постановлению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Наш Вельск» и размещению на официальном сайте администрации городского поселения «Вельское» Вельского муниципального района Архангельской области в информационной 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поселения «Вель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ь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ангельской области</w:t>
        <w:tab/>
        <w:tab/>
        <w:tab/>
        <w:tab/>
        <w:t xml:space="preserve">          А.В. Дьяч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1 к постановлению администрации городского поселения «Вельское» Вельского муниципального района Арханге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«27» ноября 2024г. №5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устанавливает порядок и случа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списание начисленных и неуплаченных сумм неустоек (штрафов, пеней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формирования комиссии, а также порядок и сроки принятия ею решения о списании начисленной и неуплаченной суммы неустоек (штрафов, пеней) определяются заказчиком исходя из особенностей его структуры, отраслевых и иных особенностей деятельности заказчика и (или) выполняемых им в соответствии с законодательством Российской Федерации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рхангельской области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стоит из 6 (шести) человек в составе председателя комиссии, зам.председателя и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ем присутствует 50 % присутству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нимает решение в течение 5 рабочих дней с даты поступления документов о принятии решения о списании начисленной и неуплаченной суммы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 списании начисленной и неуплаченной суммы неустоек (штрафов, пеней) принимается Комиссией и оформляется Решением, согласно приложению №1 к настоящему Положению.</w:t>
      </w:r>
    </w:p>
    <w:p>
      <w:pPr>
        <w:pStyle w:val="11"/>
        <w:shd w:fill="auto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eastAsia="en-US"/>
        </w:rPr>
        <w:t>Комиссия осуществляет списание начисленных и неуплаченных сумм неустоек (штрафов, пеней) по контрактам, обязательства по которым исполнены в полном объеме, за исключением контрактов, по которым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my-MM"/>
        </w:rPr>
        <w:t>а) в 2022 году обязательства не были исполнены в полном объеме в связи с существенным увеличением в 2022 году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my-MM"/>
        </w:rPr>
        <w:t>б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мобилизацией в Российской Федерации,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ConsPlusNormal1"/>
        <w:ind w:firstLine="540"/>
        <w:jc w:val="both"/>
        <w:rPr/>
      </w:pPr>
      <w:r>
        <w:rPr>
          <w:b/>
          <w:sz w:val="28"/>
          <w:szCs w:val="28"/>
          <w:lang w:bidi="my-MM"/>
        </w:rPr>
        <w:t xml:space="preserve">4. </w:t>
      </w:r>
      <w:r>
        <w:rPr>
          <w:b/>
          <w:sz w:val="28"/>
          <w:szCs w:val="28"/>
        </w:rPr>
        <w:t>Списание начисленных и неуплаченных сумм неустоек (штрафов, пеней) осуществляется заказчиком в следующих случае и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5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писание начисленных и неуплаченных сумм неустоек (штрафов, пеней) осуществляется заказчиком в следующих случаях и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общая сумма начисленных и неуплаченных неустоек (штрафов, пеней) не превышает 5 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 подпунктами «в» - «г»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общая сумма начисленных и неуплаченных неустоек (штрафов, пеней) превышает 5 процентов цены контракта, но составляет не более 20 процентов цены контракта, заказчик осуществляет списание 50 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 подпунктами «в» - «г»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2 году цен на строительные ресурсы, повлекшем невозможность исполнения контракта поставщиком (подрядчиком, исполнителем), заказчик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писание начисленных и неуплаченных сумм неустоек (штрафов, пеней) осуществляется на основании учетных данных заказчика, имеющих документальное подтверждение. Заказчик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ее списани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, предусмотренном подпунктами «а», «б» пункта 4.1 настоящего Положения, 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, предусмотренном подпунктом «в» пункта 4.1 настоящего Положения, - заключение сторонами контракта соглашения об увеличении цены контракта в соответствии с положениями постановления Правительства Российской Федерации от 9 августа 2021 г. №1315 «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, предусмотренном подпунктом «г» пункта 4.1 настоящего Положения,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наличии оснований и документов, указанных в пункте 4.2 настоящего Положения, заказчик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е о списании начисленной и неуплаченной суммы неустоек (штрафов, пеней) принимается Комиссией, на основании которого издается распорядительный акт администрации городского поселения «Вельское» Вельского муниципального района Архангельской области о списании начисленных сумм неустоек (штрафов, пеней) (приложение 1 к настоящему Полож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писание начисленных и неуплаченных сумм неустоек (штрафов, пеней)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, указанного в пункте 4.6. настоящих Правил, в течение 5 рабочих дней со дня принятия такого реш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Заказчик в течение 20 дней со дня принятия решения о списании начисленной и неуплаченной суммы неустоек (штрафов, пеней), указанного в пункте 4.6. настоящих Правил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(Приложение 2 к настоящему Положению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неустойки (штрафа, пе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акту № ____ от 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Положением о комиссии по списанию начисленных и неуплаченных сумм неустоек (штрафов, пеней) по контрактам, заключенным для обеспечения нужд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Вельское» Вельского муниципального района Архангельской области, утвержденным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«Вельское» Вельского муниципального района Архангельской области от «27» ноября 2024г. №501 «Об утверждении Положения о комиссии по списанию начисленных и неуплаченных сумм неустоек (штрафов, пеней) на основании Постановления Правительства РФ от 04.07.2018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  </w:t>
      </w:r>
      <w:r>
        <w:rPr>
          <w:rFonts w:cs="Times New Roman" w:ascii="Times New Roman" w:hAnsi="Times New Roman"/>
          <w:bCs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: должность, Ф.И.О.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: должность, Ф.И.О.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: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.И.О.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.И.О.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.И.О.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.И.О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ла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ать общую сумму начисленной и неуплаченной неустойки с __ по муниципальному контракту № ____ от _____ на ___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редседателя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начисленной и неуплаченной суммы неусто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трафов, пеней) по контра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798"/>
        <w:gridCol w:w="1361"/>
        <w:gridCol w:w="1453"/>
      </w:tblGrid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кращенное наименование </w:t>
            </w:r>
            <w:hyperlink w:anchor="Par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онно-правовой формы заказчика</w:t>
            </w:r>
          </w:p>
        </w:tc>
        <w:tc>
          <w:tcPr>
            <w:tcW w:w="5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(подрядчика, исполнителя)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</w:t>
            </w:r>
            <w:hyperlink w:anchor="Par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го лица/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(сокращенное </w:t>
            </w:r>
            <w:hyperlink w:anchor="Par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наименование юридического лиц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онно-правовой формы поставщика (подрядчика, исполнителя)</w:t>
            </w:r>
          </w:p>
        </w:tc>
        <w:tc>
          <w:tcPr>
            <w:tcW w:w="5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оставщика (подрядчика, исполнителя)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С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контра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086"/>
        <w:gridCol w:w="32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ра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в реестре контракт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 от «__» ______ 20__ 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спорядительного нормативн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уведомляет   о  списании  начисленных  и  неуплаченных  неусто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трафов, пеней)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рублей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(0,00)                          (прописью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 20__ г.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94"/>
      <w:bookmarkEnd w:id="1"/>
      <w:r>
        <w:rPr>
          <w:rFonts w:cs="Times New Roman" w:ascii="Times New Roman" w:hAnsi="Times New Roman"/>
          <w:sz w:val="24"/>
          <w:szCs w:val="24"/>
        </w:rPr>
        <w:t>&lt;*&gt; Указывается при наличи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городского поселения «Вель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7» ноября 2024г. №5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списанию начисленных и неуплаченных сумм неустоек (штрафов, пеней) на основании Постановления Правительства РФ от 04.07.2018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 в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 Андрей Виктор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. председателя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ев Евгений Юрье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кшина Ольга Валентино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гозина Татьяна Александро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па Татьяна Владимиро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ьяновская Юлия Борисовна</w:t>
            </w:r>
          </w:p>
        </w:tc>
      </w:tr>
    </w:tbl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0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CDB54DB6112CF8D8636A402E765DBBAD0583C62CED3BEEB87F0A890DC5E5D44D0C94C16EC4BEFD338EEE8D360J2F" TargetMode="External"/><Relationship Id="rId4" Type="http://schemas.openxmlformats.org/officeDocument/2006/relationships/hyperlink" Target="consultantplus://offline/ref=366CDB54DB6112CF8D8636A402E765DBBFD4513161CDD3BEEB87F0A890DC5E5D44D0C94C16EC4BEFD338EEE8D360J2F" TargetMode="External"/><Relationship Id="rId5" Type="http://schemas.openxmlformats.org/officeDocument/2006/relationships/hyperlink" Target="consultantplus://offline/ref=366CDB54DB6112CF8D8636A402E765DBBAD0583C62CED3BEEB87F0A890DC5E5D44D0C94C16EC4BEFD338EEE8D360J2F" TargetMode="External"/><Relationship Id="rId6" Type="http://schemas.openxmlformats.org/officeDocument/2006/relationships/hyperlink" Target="consultantplus://offline/ref=366CDB54DB6112CF8D8636A402E765DBBFD4513161CDD3BEEB87F0A890DC5E5D44D0C94C16EC4BEFD338EEE8D360J2F" TargetMode="External"/><Relationship Id="rId7" Type="http://schemas.openxmlformats.org/officeDocument/2006/relationships/hyperlink" Target="consultantplus://offline/ref=366CDB54DB6112CF8D8636A402E765DBBAD15A3863C8D3BEEB87F0A890DC5E5D56D0914017EB55EED22DB8B99554CF7FF68341384A400F826FJ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5:00Z</dcterms:created>
  <dc:creator>user</dc:creator>
  <dc:description/>
  <cp:keywords/>
  <dc:language>en-US</dc:language>
  <cp:lastModifiedBy>Пользователь</cp:lastModifiedBy>
  <cp:lastPrinted>2024-11-28T15:46:00Z</cp:lastPrinted>
  <dcterms:modified xsi:type="dcterms:W3CDTF">2024-11-28T13:05:00Z</dcterms:modified>
  <cp:revision>2</cp:revision>
  <dc:subject/>
  <dc:title/>
</cp:coreProperties>
</file>