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"Вельское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6.2025 года № 270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ОВ КАПИТАЛЬНОГО СТРОИТЕЛЬСТВА, НЕ ЯВЛЯЮЩИХСЯ ОБЪЕКТАМИ КУЛЬТУРНОГО НАСЛЕДИЯ (ПАМЯТНИКИ ИСТОРИИ И КУЛЬТУРЫ) НАРОДОВРОССИЙСКОЙ ФЕДЕРАЦИИ, РАСПОЛОЖЕННЫХ НА ТЕРРИТОРИИ ЖИЛОЙ ЗАСТРОЙКИ ГОРОДСКОГО ПОСЕЛЕНИЯ "ВЕЛЬСКОЕ" В ГРАНИЦАХ ЭЛЕМЕНТА ПЛАНИРОВОЧНОЙ СТРУКТУРЫ: УЛ. РАДУЖНАЯ, УЛ. МИЧУРИНА ПОДЛЕЖАЩЕЙ КОМПЛЕКСНОМУ РАЗВИТИЮ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ЪЕКТОВ КАПИТАЛЬНОГО СТРОИТЕЛЬСТВА, ПОДЛЕ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ОСУ ИЛИ РЕКОНСТРУКЦИИ, ВКЛЮЧАЯ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 по ул. Радужна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й площадью 3.7606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 капитального строительства отсутствуют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 по ул. Мичурин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й площадью 0.6768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е дома, признанные аварийными и подлежащими снос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7"/>
        <w:gridCol w:w="4920"/>
        <w:gridCol w:w="2127"/>
      </w:tblGrid>
      <w:tr>
        <w:trPr>
          <w:trHeight w:val="10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К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90145:2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Вельский р-н, г. Вельск, ул. Мичурина, д. 29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, сн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190157:1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Вельский р-н, г. Вельск, ул. Привокзальная, д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Линейные объекты коммунальной, транспортной инфраструктуры и соору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5199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9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1:000000:34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3:00Z</dcterms:created>
  <dc:creator>Завацкая Мария Владимировна</dc:creator>
  <dc:description/>
  <cp:keywords/>
  <dc:language>en-US</dc:language>
  <cp:lastModifiedBy>UserUks</cp:lastModifiedBy>
  <cp:lastPrinted>2025-06-30T10:22:00Z</cp:lastPrinted>
  <dcterms:modified xsi:type="dcterms:W3CDTF">2025-06-30T07:22:00Z</dcterms:modified>
  <cp:revision>3</cp:revision>
  <dc:subject/>
  <dc:title/>
</cp:coreProperties>
</file>