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559"/>
      </w:tblGrid>
      <w:tr>
        <w:trPr>
          <w:trHeight w:val="1985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ar-SA"/>
              </w:rPr>
            </w:r>
            <w:bookmarkStart w:id="0" w:name="P704"/>
            <w:bookmarkStart w:id="1" w:name="P704"/>
            <w:bookmarkEnd w:id="1"/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«Вель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от 30.06.2025 года № 27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ные показатели минимально допустимого уровня обеспеченности объектами коммунальной, транспортной, социальной инфраструк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расчетные показатели максимально допустимого уровня территориальной доступности указанных объектов для населения в отношении двух несмежных территорий городского поселения Архангельской области «Вельское» в границах части элемента планировочной 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л. Радужная,  ул. Мичурина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нять в соответствии с местными нормативами градостроительного проектирования городского поселения Архангельской области «Вельское», утвержденные решением Совета депутатов городского поселения «Вельское» Вельского муниципального района Архангельской области от 17.10.2017 № 103. (с изменениями), а также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1:00Z</dcterms:created>
  <dc:creator>Завацкая Мария Владимировна</dc:creator>
  <dc:description/>
  <cp:keywords/>
  <dc:language>en-US</dc:language>
  <cp:lastModifiedBy>UserUks</cp:lastModifiedBy>
  <cp:lastPrinted>2025-06-30T10:23:00Z</cp:lastPrinted>
  <dcterms:modified xsi:type="dcterms:W3CDTF">2025-06-30T07:23:00Z</dcterms:modified>
  <cp:revision>8</cp:revision>
  <dc:subject/>
  <dc:title/>
</cp:coreProperties>
</file>