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09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42" w:hRule="atLeast"/>
        </w:trPr>
        <w:tc>
          <w:tcPr>
            <w:tcW w:w="10095" w:type="dxa"/>
            <w:tcBorders>
              <w:top w:val="double" w:sz="2" w:space="0" w:color="800000"/>
              <w:left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0095" w:type="dxa"/>
            <w:tcBorders>
              <w:left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795" w:hRule="atLeast"/>
        </w:trPr>
        <w:tc>
          <w:tcPr>
            <w:tcW w:w="10095" w:type="dxa"/>
            <w:tcBorders>
              <w:left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ородского поселения Вельско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38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009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рмины и определения 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В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 городского поселения Вельск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74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ого пункт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ское городское посел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ель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ю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сов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станция Ва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Предельные размеры земельных участков для индивидуального жилищ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0"/>
        <w:gridCol w:w="2821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Максимальная этажность жилых и нежилых зд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41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ельс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 эт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Дю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совская (Сельские населенные пункт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э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Расчетные показатели интенсивности использования жилых территорий и плотности населения на жилых территориях при различных показателях жилищной обеспеченности и при различных типах застрой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3"/>
        <w:gridCol w:w="960"/>
        <w:gridCol w:w="1440"/>
        <w:gridCol w:w="1200"/>
        <w:gridCol w:w="1440"/>
        <w:gridCol w:w="1080"/>
        <w:gridCol w:w="120"/>
        <w:gridCol w:w="1621"/>
      </w:tblGrid>
      <w:tr>
        <w:trPr>
          <w:trHeight w:val="69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жилых дом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район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жилыми дом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не более, чел/га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 Вельское</w:t>
            </w:r>
          </w:p>
        </w:tc>
      </w:tr>
      <w:tr>
        <w:trPr>
          <w:trHeight w:val="3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реднеэтажными жилыми домами (4-5 эт.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.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тдельно стоящие жилые дома с приусадебными земельными участка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эффициент застройки земельного участка (при застройке земельных участков индивидуальными жилыми домами), квартала, жилого района – отношение территории, застроенной жилыми домами к территории земельного участка, квартала, жилого района, выраженное в процен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лотность застройки квартала или жилого района – суммарная поэтажная площадь наземной части жилых зданий (домов) в габаритах наружных стен, включая встроенные и пристроенные нежилые помещения, выраженная в квадратных метрах, приходящаяся на один гектар территории квартала или жил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лотность населения жилого района – численность постоянно проживающего на территории жилого района населения, приходящаяся га один гектар территории жил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редняя этажность – отношение суммарной поэтажной площади наземной части жилых домов в габаритах наружных стен, включая встроенные  и пристроенные нежилые помещения, к площади территории, застроенной этими жилыми дом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Жилой район – жилая территория (часть жилой территории) населенного пункта, ограниченная магистральными улицами, естественными и искусственными рубежами, на которой размещаются жилые дома, объекты социального, коммунально-бытового назначения, торговли, общественного питания, объекты здравоохранения, дошкольного, начального общего и среднего (полного) образования, объекты для хранения индивидуального автомобильного транспорта, иные объекты, связанные с обеспечением жизнедеятельности насе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ртал – часть жилого района, ограниченная магистральными улицами, жилыми улицами, пешеходными аллеями, естественными и искусственными рубеж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на 1 чел.</w:t>
      </w:r>
      <w:r>
        <w:rPr>
          <w:b/>
        </w:rPr>
        <w:t>)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на одного человека – 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размер площадк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арков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м от наиболее удаленного входа в жилое здание и не ближе 20 м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Допускается уменьшение показателей площади элементов благоустройства придомовой       (приватной) территории на 20 процентов:</w:t>
      </w:r>
    </w:p>
    <w:p>
      <w:pPr>
        <w:pStyle w:val="Normal"/>
        <w:ind w:left="426" w:hanging="0"/>
        <w:jc w:val="both"/>
        <w:rPr/>
      </w:pPr>
      <w:r>
        <w:rPr/>
        <w:t>- при исполнении мероприятий в рамках государственных программ Архангельской области по строительству многоквартирного жилого дома.</w:t>
      </w:r>
    </w:p>
    <w:p>
      <w:pPr>
        <w:pStyle w:val="Normal"/>
        <w:jc w:val="both"/>
        <w:rPr/>
      </w:pPr>
      <w:r>
        <w:rPr/>
        <w:t>6. Расстояние от площадок для парковки автомашин устанавливается в зависимости от числа автомобилей на стоянке и расположения относительно жилых зд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20"/>
        <w:gridCol w:w="1320"/>
        <w:gridCol w:w="1320"/>
        <w:gridCol w:w="1320"/>
        <w:gridCol w:w="1741"/>
      </w:tblGrid>
      <w:tr>
        <w:trPr>
          <w:trHeight w:val="32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до которых исчисляется разрыв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</w:tr>
      <w:tr>
        <w:trPr>
          <w:trHeight w:val="32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втостоянки и паркинги вместимостью, машиномест</w:t>
            </w:r>
          </w:p>
        </w:tc>
      </w:tr>
      <w:tr>
        <w:trPr>
          <w:trHeight w:val="32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300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для отдыха населения (сады, скверы, пар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  <w:tr>
        <w:trPr>
          <w:trHeight w:val="165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следует определять от окон жилых и общественных зданий и от границ земельных участков общеобразовательных школ , детских дошкольных учреждений и лечебных учреждений со стационаром до стен гаража или границ открытой  стоя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гаражи-стоянки, паркинги, автостоянки вместимостью свыше 500 машиномест следует размещать на территории промышленных и коммунально-складских з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земных, полуподземных, обвалованных гаражей-стоянок регламентируется расстояние от въезда-выезда и от вентиляционных шахт до территорий школ, детских дошкольных учреждений, лечебно-профилактических учреждений, жилых домов, площадок для отдыха, занятий спортом, играми, которое должно составлять не менее 15 ме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: для игр детей, отдыха взрослого населения и занятий физкультурой, при условии создания закрытых сооружени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Расстояние между жилыми домами*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78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 Расстояния от окон жилых помещений в районах усадебн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9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33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rPr/>
      </w:pPr>
      <w:r>
        <w:rPr>
          <w:sz w:val="20"/>
          <w:szCs w:val="20"/>
        </w:rPr>
        <w:t>1. В</w:t>
      </w:r>
      <w:r>
        <w:rPr/>
        <w:t>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.</w:t>
      </w:r>
    </w:p>
    <w:p>
      <w:pPr>
        <w:pStyle w:val="Normal"/>
        <w:jc w:val="both"/>
        <w:rPr>
          <w:b/>
          <w:b/>
        </w:rPr>
      </w:pPr>
      <w:r>
        <w:rPr/>
        <w:t>2.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0. Расстояния от окон жилого здания до построек для содержания скота и птиц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13"/>
        <w:gridCol w:w="586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Расстояние до границ соседнего участка от построек, стволов деревьев и кустар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. Расстояние до красной линии от построек на приусадебном земельном участ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221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хозяйственных построек, индивидуальных гараж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3. Норма обеспеченности детскими дошкольными учреждениями и размер их земельного участка (кол. мест на 100 детей дошкольного возраста) – 70</w:t>
      </w:r>
      <w:r>
        <w:rPr/>
        <w:t xml:space="preserve">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0 мест –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100 –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детей дошкольного возраста –  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,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общеобразовательными учреждениями и размер их земельного участка (кол. мест на 1 тыс. чел.) – 130</w:t>
      </w:r>
      <w:r>
        <w:rPr/>
        <w:t xml:space="preserve">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– 100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0 до 400 -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00 до 500 -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600 -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00 до 800 -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 до 1100 -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00 до 1500 - 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0 до 2000 -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2000 - 1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6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допускается размещение на расстоянии транспортной доступности: для обучающихся I ступени обучения - 15 минут (в одну сторону), для обучающихся II и III ступени - не более 50 минут (в одну сторону)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7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городах – </w:t>
      </w:r>
      <w:r>
        <w:rPr>
          <w:b/>
        </w:rPr>
        <w:t>25 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8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не менее  7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9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0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1924"/>
        <w:gridCol w:w="24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%, в том числе по ви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культуры – 5%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тская спортивная школа – 12%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тская школа искусств (музыкальная, хореографическая, художественная) – 18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—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3481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2,6-3,7 г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/>
      </w:pPr>
      <w:r>
        <w:rPr/>
        <w:t>2. Размеры земельных участков средних специальных и профессионально-технических учебных заведений могут быть уменьшены: на 50%  в условиях реконструкции, на 30% – для учебных заведений гуманитарного профиля; увеличены на 50% – для учебных заведений сельскохозяйственного профиля, размещаемых в сельских посел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, как правило,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пола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1.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360"/>
        <w:jc w:val="both"/>
        <w:rPr/>
      </w:pPr>
      <w:r>
        <w:rPr/>
        <w:t>3. Доступность физкультурно-спортивных сооружений городского значения не должна превышать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и физкультурно-оздоровительными учреждениям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она многоквартирной и малоэтажной жилой застройки – 500 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она индивидуальной жилой застройки – 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культуры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ассовые библиоте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7500 ед. хранения/ 5-6 чита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объектов на 10 тыс.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 в центральной городской библиотеке на 1 тыс. чел. 0,2 тыс. ед. хранения и 0,2 чит. места;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тральной библиотеке местной системы расселения на 1 тыс. чел. 4500-5000 ед. хран./          3-4 чит. мес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 коек –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00 коек – 300-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100-200 коек – 200-140 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200-400 коек – 140-100 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-800 коек – 100-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-1000 коек – 80-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1000 коек –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>
          <w:spacing w:val="-4"/>
        </w:rPr>
        <w:t>3. В климатическом подрайоне IД, а также в условиях реконструкции и в крупных и крупнейших городах земельные участки больниц допускается уменьшать на 25%.</w:t>
      </w:r>
    </w:p>
    <w:p>
      <w:pPr>
        <w:pStyle w:val="Normal"/>
        <w:jc w:val="both"/>
        <w:rPr/>
      </w:pPr>
      <w:r>
        <w:rPr>
          <w:spacing w:val="-2"/>
        </w:rPr>
        <w:t>4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</w:t>
      </w:r>
      <w:r>
        <w:rPr>
          <w:i/>
          <w:spacing w:val="-2"/>
        </w:rPr>
        <w:t>,</w:t>
      </w:r>
      <w:r>
        <w:rPr>
          <w:spacing w:val="-2"/>
        </w:rPr>
        <w:t xml:space="preserve"> для детей - на 40%.</w:t>
      </w:r>
    </w:p>
    <w:p>
      <w:pPr>
        <w:pStyle w:val="Normal"/>
        <w:jc w:val="both"/>
        <w:rPr/>
      </w:pPr>
      <w:r>
        <w:rPr/>
        <w:t>5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0. Радиус обслуживания учреждениями здравоохранения на территории населенных пункт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85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2. 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68"/>
        <w:gridCol w:w="2693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(15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торг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1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0,05 - 0,06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 продовольственные магазины предусматривать из расчета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10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5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0,2 - 0,25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3. Норма обеспеченности предприятиями бытового обслуживания населения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1980"/>
        <w:gridCol w:w="2041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населенных пункта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</w:t>
      </w:r>
      <w:r>
        <w:rPr/>
        <w:t>Радиус обслуживания учреждениями торговли и бытового обслуживания населения *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800"/>
        <w:gridCol w:w="240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жилая застрой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5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6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1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10-3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ссы – 0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сс – 0,5 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тыс. чел. – 0,07-0,08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тыс. чел. –  0,09-0,1га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-25 тыс. чел. –  0,11-0,12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ажности 3-5эт.- 54-30 м2 на одного сотрудника окружного, районного и городского органа вла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дного сотрудника при этажности здания 2-5 этаж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3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удей – 0,3 г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удей – 0,5 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7. Радиус обслуживания филиалами банков и отделениями связ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она многоквартирной и малоэтажной жилой застройки – 300 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она индивидуальной жилой застройки – 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8. Радиус обслуживания филиалами банков и отделениями связи в сельских населенных пунктах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9. Норма обеспеченности предприятиями жилищно-коммунального хозяйств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580"/>
        <w:gridCol w:w="2410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одно место при числе мест гостиниц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 до 100 – 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0. Радиус обслуживания пожарных депо – 3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1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2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3. </w:t>
      </w: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2401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4</w:t>
      </w:r>
      <w:r>
        <w:rPr/>
        <w:t>. Норма обеспеченности школами-интерната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0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/>
            </w:pPr>
            <w:r>
              <w:rPr>
                <w:sz w:val="20"/>
                <w:szCs w:val="20"/>
              </w:rPr>
              <w:t>до 200 до 300 -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300 до 500 – 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500 и более –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Количество мест парковки для индивидуального автотранспорта инвалида </w:t>
      </w:r>
    </w:p>
    <w:p>
      <w:pPr>
        <w:pStyle w:val="Normal"/>
        <w:jc w:val="both"/>
        <w:rPr/>
      </w:pPr>
      <w:r>
        <w:rPr/>
        <w:t>(не мене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8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Расстояние от жилого дома до мест хранения индивидуального автотранспорта инвалида (не бол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</w:t>
      </w:r>
      <w:r>
        <w:rPr>
          <w:b/>
        </w:rPr>
        <w:t>) – 38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hd w:fill="FFFF99" w:val="clear"/>
        </w:rPr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– 7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Минимальная площадь территорий общего пользования (парки, скверы, сады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рки планировочных районов – 1 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кверов- 0,3 га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</w:t>
      </w:r>
      <w:r>
        <w:rPr>
          <w:b/>
          <w:spacing w:val="-2"/>
        </w:rPr>
        <w:t>) - 3-5 м</w:t>
      </w:r>
      <w:r>
        <w:rPr>
          <w:b/>
          <w:spacing w:val="-2"/>
          <w:vertAlign w:val="superscript"/>
        </w:rPr>
        <w:t>2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. Расстояние от зданий, сооружений и объектов инженерного благоустройства до деревьев и кустар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22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7. </w:t>
      </w:r>
      <w:r>
        <w:rPr>
          <w:b/>
          <w:spacing w:val="-8"/>
        </w:rPr>
        <w:t>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8. Площадь территории зон массового кратковременного отдыха – не менее 1,3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ры зон на территории массового кратковременного отдых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Норма обеспеченности учреждениями отдых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42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. Классификация садоводческих объ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Предельные размеры земельных участков для 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4"/>
        <w:gridCol w:w="480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, огородничества и дач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 Расстояние от автомобильных и железных дорог до садоводческих объ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0"/>
        <w:gridCol w:w="1550"/>
        <w:gridCol w:w="22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 территории садоводческих объединений (не менее) – 15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5. Размеры и состав площадок общего пользования на территориях садоводческих объедин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58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для стоянки автомобилей при въезде на территорию садоводческого объеди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 - 0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 и мен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Ширина улиц и проездов в красных линиях на территории садоводческих и объедин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3. </w:t>
      </w:r>
      <w:r>
        <w:rPr/>
        <w:t>Нормы обеспеченности местами парковки для учреждений и предприятий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410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ивно-зрелищные залы и спортивные соору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, магазины с торговой площадью более 2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2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с торговой площадью менее 200 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2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мест парковки на 100 отдыхающ. и обслуж.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/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204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Размер земельного участка гаражей и парков транспорт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521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. Размер земельного участка открытых стоянок автомобиле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5 (18)*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автозаправочной станции (АЗС) (одна топливораздаточная колонка на 1200 автомобилей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841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0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51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6.11. </w:t>
      </w:r>
      <w:r>
        <w:rPr/>
        <w:t>Размер земельного участка станции технического обслуживания (СТ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3194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200 автомоби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2. </w:t>
      </w:r>
      <w:r>
        <w:rPr/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405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- определяется по согласованию с Роспотребнадзором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 xml:space="preserve">) – 739 авт. 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Категории улиц и доро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ранспортная связь между жилыми дома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, как правило,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посе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28"/>
        <w:gridCol w:w="1292"/>
        <w:gridCol w:w="1161"/>
        <w:gridCol w:w="1420"/>
      </w:tblGrid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непрерыв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, м:</w:t>
      </w:r>
    </w:p>
    <w:p>
      <w:pPr>
        <w:pStyle w:val="Normal"/>
        <w:jc w:val="both"/>
        <w:rPr/>
      </w:pPr>
      <w:r>
        <w:rPr/>
        <w:t>- магистральных улиц 40-80;</w:t>
      </w:r>
    </w:p>
    <w:p>
      <w:pPr>
        <w:pStyle w:val="Normal"/>
        <w:jc w:val="both"/>
        <w:rPr/>
      </w:pPr>
      <w:r>
        <w:rPr/>
        <w:t>- улиц и дорог местного значения 15-30.</w:t>
      </w:r>
    </w:p>
    <w:p>
      <w:pPr>
        <w:pStyle w:val="Normal"/>
        <w:jc w:val="both"/>
        <w:rPr/>
      </w:pPr>
      <w:r>
        <w:rPr/>
        <w:t>2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3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>4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4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6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7. </w:t>
      </w:r>
      <w:r>
        <w:rPr/>
        <w:t>Пропускная способность одной полосы движения для троту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965"/>
        <w:gridCol w:w="2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12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9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</w:t>
      </w:r>
      <w:r>
        <w:rPr/>
        <w:t>. Расстояние между пешеходными переходами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79"/>
        <w:gridCol w:w="352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-3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3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4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5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35"/>
        <w:gridCol w:w="25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7. Размеры прямоугольного треугольника видимости (не мене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05"/>
        <w:gridCol w:w="1978"/>
        <w:gridCol w:w="2409"/>
      </w:tblGrid>
      <w:tr>
        <w:trPr>
          <w:trHeight w:val="28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8. Величина санитарно-защитного разрыва от железных дорог различных категорий –</w:t>
      </w:r>
      <w:r>
        <w:rPr/>
        <w:t xml:space="preserve"> устанавливается в каждом конкретном случае на основании расчетов шума, вибрации, уровней ЭМП и (или) выбросов  загрязняющих веществ в атмосферный воздух железнодорожным транспорт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е показатели обеспеченности и интенсивности использования территор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мунально-складских и производственн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– 2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97"/>
        <w:gridCol w:w="2470"/>
        <w:gridCol w:w="2322"/>
      </w:tblGrid>
      <w:tr>
        <w:trPr>
          <w:trHeight w:val="4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3. Норма обеспеченности специализированными склада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86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1.тыс.ч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5. Норма вместимости складов для вахтовых и экспедиционных посел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74"/>
        <w:gridCol w:w="1715"/>
        <w:gridCol w:w="1509"/>
        <w:gridCol w:w="2040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пас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х посел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онных поселко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прод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 чел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, картофелехранилища, фруктохранилищ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змер санитарно-защитной зоны для овоще-, картофеле-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лощадь озеленения санитарно-защитных зон промышленных пред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63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9</w:t>
      </w:r>
      <w:r>
        <w:rPr/>
        <w:t>. Ширина полосы древесно-кустарниковых насаждений, со стороны селитебной территории, в составе санитарно-защитной зоны предприятий (не мене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63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0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2"/>
        <w:gridCol w:w="1518"/>
        <w:gridCol w:w="4021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1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080"/>
        <w:gridCol w:w="810"/>
        <w:gridCol w:w="1080"/>
        <w:gridCol w:w="810"/>
        <w:gridCol w:w="945"/>
        <w:gridCol w:w="2221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>
          <w:b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401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9.2. Укрупненные показатели водопотребления и водоотведения (удельный расход на 1 жит. (среднесут.) за год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1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 в су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отребление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без кан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и канализацией без ва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, канализацией и ванн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ваннами с местными водонагрева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от потребления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9.3. Показатели потребления населением тепла при отсутствии приборов учёта (удельный расход тепла на расчетный период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1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Ккал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. жиль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плопотребление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одноэтаж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двухэтаж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жилые до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217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241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1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7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омещений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370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7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9. Размеры земельных участков для размещения станций очистки воды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сут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станций (ГНС) (не боле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33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620"/>
        <w:gridCol w:w="2761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7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ind w:firstLine="360"/>
        <w:rPr>
          <w:b/>
          <w:b/>
        </w:rPr>
      </w:pPr>
      <w:r>
        <w:rPr/>
        <w:t>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Справочно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ОНОДАТЕЛЬНЫХ И НОРМАТИВНЫХ ДОКУМЕНТОВ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е закон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"Градостроительный кодекс Российской Федерации" от 29.12.2004 N 190-ФЗ (ред. от 03.07.2016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"Земельный кодекс Российской Федерации" от 25.10.2001 N 136-ФЗ (ред. от 03.07.2016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"Жилищный кодекс Российской Федерации" от 29.12.2004 N 188-ФЗ (ред. от 06.07.2016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едеральный закон "Технический регламент о требованиях пожарной безопасности" от 22.07.2008 N 123-ФЗ (действующая редакция, 2016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ные нормы и правила (СНиП), 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82.13330.2015 Благоустройство территории. Актуализированная редакция  СП 82.13330.2011 «СНиП III-10-75 Благоустройство территорий».</w:t>
      </w:r>
    </w:p>
    <w:p>
      <w:pPr>
        <w:pStyle w:val="Normal"/>
        <w:ind w:firstLine="426"/>
        <w:jc w:val="both"/>
        <w:rPr/>
      </w:pPr>
      <w:r>
        <w:rPr/>
        <w:t>СП 112.13330.2011 Пожарная безопасность зданий и сооружений. Актуализированная версия СНиП 21-01-97*</w:t>
      </w:r>
    </w:p>
    <w:p>
      <w:pPr>
        <w:pStyle w:val="Normal"/>
        <w:ind w:firstLine="426"/>
        <w:jc w:val="both"/>
        <w:rPr/>
      </w:pPr>
      <w:r>
        <w:rPr/>
        <w:t>СП 34.13330.2012 Автомобильные дороги. Актуализированная редакция СНиП 2.05.02-85*</w:t>
      </w:r>
    </w:p>
    <w:p>
      <w:pPr>
        <w:pStyle w:val="Normal"/>
        <w:ind w:firstLine="426"/>
        <w:jc w:val="both"/>
        <w:rPr/>
      </w:pPr>
      <w:r>
        <w:rPr/>
        <w:t>СП 36.13330.2012 Магистральные трубопроводы. Актуализированная редакция СНиП 2.05.06-85*</w:t>
      </w:r>
    </w:p>
    <w:p>
      <w:pPr>
        <w:pStyle w:val="Normal"/>
        <w:ind w:firstLine="426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СП 42.13330.2011 Градостроительство. Планировка и застройка городских и сельских поселений. Актуализированная редакция СНиП 2.07.01-89* </w:t>
      </w:r>
    </w:p>
    <w:p>
      <w:pPr>
        <w:pStyle w:val="Normal"/>
        <w:ind w:firstLine="426"/>
        <w:jc w:val="both"/>
        <w:rPr/>
      </w:pPr>
      <w:r>
        <w:rPr/>
        <w:t>СП 54.13330.2011 Здания жилые многовартирные. Актуализированная редакция СНиП 31-01-2003</w:t>
      </w:r>
    </w:p>
    <w:p>
      <w:pPr>
        <w:pStyle w:val="Normal"/>
        <w:ind w:firstLine="426"/>
        <w:jc w:val="both"/>
        <w:rPr/>
      </w:pPr>
      <w:r>
        <w:rPr/>
        <w:t>СП 55.13330.2011 Дома жилые одноквартирные. Актуализированная редакция СНиП 31-02-2001</w:t>
      </w:r>
    </w:p>
    <w:p>
      <w:pPr>
        <w:pStyle w:val="Normal"/>
        <w:ind w:firstLine="426"/>
        <w:jc w:val="both"/>
        <w:rPr/>
      </w:pPr>
      <w:r>
        <w:rPr/>
        <w:t>СП 129.13330.2011 Наружные сети и сооружения водоснабжения и канализации (с Изменениями) Актуализированная редакция СНиП 3.05.04-85*</w:t>
      </w:r>
    </w:p>
    <w:p>
      <w:pPr>
        <w:pStyle w:val="Normal"/>
        <w:ind w:firstLine="426"/>
        <w:jc w:val="both"/>
        <w:rPr/>
      </w:pPr>
      <w:r>
        <w:rPr/>
        <w:t>СП 78.13330.2012 Автомобильные дороги. Актуализированная редакция СНиП 3.06.03-85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>СП 131.13330.2012 Строительная климатология. Актуализированная редакция СНиП 23-01-99* (с Изменением N 2)</w:t>
      </w:r>
    </w:p>
    <w:p>
      <w:pPr>
        <w:pStyle w:val="Normal"/>
        <w:ind w:firstLine="426"/>
        <w:jc w:val="both"/>
        <w:rPr>
          <w:strike/>
        </w:rPr>
      </w:pPr>
      <w:r>
        <w:rPr/>
        <w:t>СП 53.13330.2011 Планировка и застройка территорий садоводческих (дачных) объединений граждан, здания и сооружения Актуализированная редакция СНиП 30-02-97*</w:t>
      </w:r>
    </w:p>
    <w:p>
      <w:pPr>
        <w:pStyle w:val="Normal"/>
        <w:ind w:firstLine="426"/>
        <w:jc w:val="both"/>
        <w:rPr>
          <w:strike/>
        </w:rPr>
      </w:pPr>
      <w:r>
        <w:rPr/>
        <w:t>СП 59.13330.2012 Доступность зданий и сооружений для маломобильных групп населения. Актуализированная редакция СНиП 35-01-2001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е, утверждение и состав проектно-планировочной документации на застройку территорий садоводческих (дачных) объединений граждан (с Изменением N 1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color w:val="000000"/>
          <w:lang w:val="en-US"/>
        </w:rPr>
      </w:pPr>
      <w:r>
        <w:rPr>
          <w:color w:val="000000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СП 138.13330.2012. Свод правил. Общественные здания и сооружения, доступные маломобильным группам насе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2.1/2.1.1.1076-01 «Гигиенические требования к инсоляции и солнцезащите помещений жилых и общественных зданий и территорий» (в части раздела 5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Н 2.1.8/2.2.4.2262-07 «Предельно допустимые уровни магнитных полей частотой 50 Гц в помещениях жилых, общественных зданий и на селитебных территориях» (в части п.п. 6.4.2.2 и 6.4.2.5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Heading1"/>
        <w:shd w:fill="FFFFFF" w:val="clear"/>
        <w:spacing w:before="0" w:after="0"/>
        <w:ind w:firstLine="426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  <w:r>
        <w:rPr>
          <w:b w:val="false"/>
          <w:color w:val="000000"/>
          <w:spacing w:val="2"/>
          <w:sz w:val="24"/>
          <w:szCs w:val="24"/>
        </w:rPr>
        <w:t> (с изменениями на 25 сентября 2014 года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 (с изменениями на 27 августа 2015 года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4.2.2821-10 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анитарные правила (СП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ормы пожарной безопасности (НПБ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ПБ 201-96 Пожарная охрана предприятий. Общие требования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КЕВ</dc:creator>
  <dc:description/>
  <cp:keywords/>
  <dc:language>en-US</dc:language>
  <cp:lastModifiedBy>406-4</cp:lastModifiedBy>
  <cp:lastPrinted>2025-04-14T14:58:00Z</cp:lastPrinted>
  <dcterms:modified xsi:type="dcterms:W3CDTF">2025-04-14T12:08:00Z</dcterms:modified>
  <cp:revision>2</cp:revision>
  <dc:subject/>
  <dc:title>Перечень нормативов градостроительного проектирования</dc:title>
</cp:coreProperties>
</file>