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2578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АДМИНИСТРАЦИЯ ГОРОДСКОГО ПОСЕЛЕНИЯ "ВЕЛЬСКОЕ"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3 февраля 2025 года</w:t>
      </w:r>
      <w:r>
        <w:rPr>
          <w:sz w:val="28"/>
          <w:szCs w:val="28"/>
        </w:rPr>
        <w:t xml:space="preserve">     № 5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ель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проведении публичных слушаний по отчету об исполнении бюджета городского поселения «Вельское» Вельского муниципального района Архангельской области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атьи 15 Устава муниципального образования «Вельское», утвержденного Решением III сессии Совета депутатов муниципального образования «Вельское» от 15 ноября 2005 года № 21 и порядка организации и проведении публичных слушаний в муниципальном образовании «Вельское», утвержденного решением Совета депутатов муниципального образования «Вельское» от 11.10.2005 года № 9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отчету об исполнении бюджета городского поселения «Вельское» Вельского муниципального района Архангельской области за 2024 год на 11 марта 2025 года. Начало публичных слушаний в 16 часов 30 минут, место проведения –Архангельская область, город Вельск, улица Революционная, дом 65 А кабинет № 3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нтроль исполнения настоящего постановления и предоставление дополнительной информации по отчету об исполнении бюджета за 2024 год возложить на советника главы по вопросам финансов и экономики администрации городского поселения «Вельское» Вельского муниципального района Архангельской области – Баракшину Ольгу Валентин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публиков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«Вельское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А.В. Дья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4:00Z</dcterms:created>
  <dc:creator>админ</dc:creator>
  <dc:description/>
  <cp:keywords/>
  <dc:language>en-US</dc:language>
  <cp:lastModifiedBy>PK-1 (Kab 507)</cp:lastModifiedBy>
  <cp:lastPrinted>2024-02-20T14:55:00Z</cp:lastPrinted>
  <dcterms:modified xsi:type="dcterms:W3CDTF">2025-02-18T07:24:00Z</dcterms:modified>
  <cp:revision>2</cp:revision>
  <dc:subject/>
  <dc:title/>
</cp:coreProperties>
</file>