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88900</wp:posOffset>
            </wp:positionV>
            <wp:extent cx="57086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/>
      </w:pPr>
      <w:r>
        <w:rPr/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«ВЕЛЬСКОЕ»                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24"/>
        <w:pBdr>
          <w:bottom w:val="single" w:sz="12" w:space="1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165150 Архангельская область г. Вельск ул. Нечаевского д. 3, тел (881836) 6-44-54</w:t>
      </w:r>
    </w:p>
    <w:p>
      <w:pPr>
        <w:pStyle w:val="24"/>
        <w:shd w:fill="auto" w:val="clear"/>
        <w:spacing w:lineRule="exact" w:line="26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22 очередная сессия)</w:t>
      </w:r>
    </w:p>
    <w:p>
      <w:pPr>
        <w:pStyle w:val="24"/>
        <w:shd w:fill="auto" w:val="clear"/>
        <w:spacing w:lineRule="exact" w:line="26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4"/>
        <w:shd w:fill="auto" w:val="clear"/>
        <w:spacing w:lineRule="exact" w:line="260"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07 ноября 2023 года                     </w:t>
      </w:r>
      <w:r>
        <w:rPr>
          <w:color w:val="000000"/>
          <w:sz w:val="28"/>
          <w:szCs w:val="28"/>
        </w:rPr>
        <w:t>РЕШЕНИЕ № 173</w:t>
      </w:r>
    </w:p>
    <w:p>
      <w:pPr>
        <w:pStyle w:val="24"/>
        <w:shd w:fill="auto" w:val="clear"/>
        <w:spacing w:lineRule="exact" w:line="2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О внесении изменений 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в Положение о муниципальном земельном контроле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е с Земельным кодексом Российской Федерации, Федеральным законом </w:t>
      </w:r>
      <w:bookmarkStart w:id="0" w:name="_Hlk79501936"/>
      <w:r>
        <w:rPr>
          <w:szCs w:val="28"/>
          <w:lang w:val="ru-RU"/>
        </w:rPr>
        <w:t xml:space="preserve">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szCs w:val="28"/>
          <w:lang w:val="ru-RU"/>
        </w:rPr>
        <w:t xml:space="preserve">Уставом городского поселения «Вельское» Вельского муниципального района Архангельской области, Совет депутатов городского поселения «Вельское» Вельского муниципального района Архангельской области </w:t>
      </w:r>
      <w:r>
        <w:rPr>
          <w:b/>
          <w:szCs w:val="28"/>
          <w:lang w:val="ru-RU"/>
        </w:rPr>
        <w:t>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Внести в Положение о муниципальном земельном  контроле, утвержденное решением Совета депутатов городского поселения «Вельское» Вельского муниципального района Архангельской области</w:t>
      </w:r>
      <w:r>
        <w:rPr>
          <w:bCs/>
          <w:szCs w:val="28"/>
          <w:lang w:val="ru-RU"/>
        </w:rPr>
        <w:t xml:space="preserve"> от 22.12.2021 г. № 34,</w:t>
      </w:r>
      <w:r>
        <w:rPr>
          <w:szCs w:val="28"/>
          <w:lang w:val="ru-RU"/>
        </w:rPr>
        <w:t xml:space="preserve"> (далее – Положение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.2 Положения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 Предметом муниципального земельного контроля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городского поселения «Вельское» Вельского муниципального района Архангельской области.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7 Положения дополнить следующими абзацами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т объектов муниципального контроля осуществляется посредством сбора, обработки и анализа информации, содержащейся в базе данных администрации городского поселения «Вельское»,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объектов муниципального контроля обеспечивается контрольным (надзорным) органом путем использования информационной системы Росреестра «Единый государственный реестр недвижимости», а также информационной системы налогоплательщиков «Единый государственный реестр налогоплательщиков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.1 Положения  последний абзац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пункт 4.7.  Положения исключит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пункт 4.16 Положения дополнить абзацами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существлении фотосъемки, аудио- и видеозаписи, иных способов фиксации доказательств выявленных нарушений обязательных требований при осуществлении контрольных (надзорных) мероприятий принимается инспектором самостоятельно при совершении следующих контрольных (надзорных) дейст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 – фотосъемка, видеозапи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ос - аудиозапи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исьменных объяснений – фотосъемка, видеозапи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ребование документов – фотосъемка, аудио-, видеозапи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струментальное обследование – фотосъемка, видеозап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земельного участка, либо в протоколе инструментального обследования земельного участка, в отношении которого проводится контрольное мероприя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 и видеозапись осуществляются в ходе проведения контрольного мероприятия с уведомлением в начале и конце записи о дате, месте, времени начала и окончания осуществления записи. В ходе записи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е обследования в ходе проведения контрольных (надзорных) мероприятий осуществляются путем проведения геодезических измерений (определений) и (или) картографических измерений, выполняемых инспектор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я № 1 и № 2 Положения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    В.И. Горб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городского поселения «Вельское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      А.В. Дьячко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strike/>
      <w:color w:val="000000"/>
      <w:w w:val="100"/>
      <w:position w:val="0"/>
      <w:sz w:val="26"/>
      <w:vertAlign w:val="baseline"/>
      <w:lang w:val="ru-RU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9"/>
      <w:sz w:val="19"/>
      <w:szCs w:val="19"/>
      <w:u w:val="none"/>
    </w:rPr>
  </w:style>
  <w:style w:type="character" w:styleId="31">
    <w:name w:val="Подпись к картинке (3)_"/>
    <w:basedOn w:val="Style14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4TimesNewRoman45pt0pt">
    <w:name w:val="Основной текст (4) + Times New Roman;4;5 pt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4TimesNewRoman0pt">
    <w:name w:val="Основной текст (4) + Times New Roman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8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2"/>
      <w:w w:val="100"/>
      <w:position w:val="0"/>
      <w:sz w:val="26"/>
      <w:vertAlign w:val="baseline"/>
      <w:lang w:val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595pt0pt">
    <w:name w:val="Основной текст (5) + 9;5 pt;Курсив;Интервал 0 pt"/>
    <w:basedOn w:val="5"/>
    <w:qFormat/>
    <w:rPr>
      <w:i/>
      <w:iCs/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5Consolas105pt">
    <w:name w:val="Основной текст (5) + Consolas;10;5 pt;Курсив"/>
    <w:basedOn w:val="5"/>
    <w:qFormat/>
    <w:rPr>
      <w:rFonts w:ascii="Consolas" w:hAnsi="Consolas" w:eastAsia="Consolas" w:cs="Consolas"/>
      <w:i/>
      <w:iCs/>
      <w:color w:val="000000"/>
      <w:w w:val="100"/>
      <w:position w:val="0"/>
      <w:sz w:val="21"/>
      <w:sz w:val="21"/>
      <w:szCs w:val="21"/>
      <w:vertAlign w:val="baseline"/>
      <w:lang w:val="ru-RU"/>
    </w:rPr>
  </w:style>
  <w:style w:type="character" w:styleId="41">
    <w:name w:val="Подпись к картинке (4)_"/>
    <w:basedOn w:val="Style14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0pt">
    <w:name w:val="Подпись к картинке (4) + Интервал 0 pt"/>
    <w:basedOn w:val="41"/>
    <w:qFormat/>
    <w:rPr>
      <w:color w:val="000000"/>
      <w:spacing w:val="-14"/>
      <w:w w:val="100"/>
      <w:position w:val="0"/>
      <w:sz w:val="8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23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9"/>
      <w:sz w:val="19"/>
      <w:szCs w:val="19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8:00Z</dcterms:created>
  <dc:creator>MyCom</dc:creator>
  <dc:description/>
  <cp:keywords/>
  <dc:language>en-US</dc:language>
  <cp:lastModifiedBy>Пользователь</cp:lastModifiedBy>
  <cp:lastPrinted>2020-12-18T14:31:00Z</cp:lastPrinted>
  <dcterms:modified xsi:type="dcterms:W3CDTF">2023-11-07T12:39:00Z</dcterms:modified>
  <cp:revision>73</cp:revision>
  <dc:subject/>
  <dc:title/>
</cp:coreProperties>
</file>