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проекта </w:t>
      </w:r>
      <w:r>
        <w:rPr>
          <w:b/>
          <w:sz w:val="29"/>
          <w:szCs w:val="29"/>
        </w:rPr>
        <w:t>«Внесение дополнений и изменений в Правила землепользования и застройки муниципального образования «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11 декабря 2018 года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17 часов 15 минут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  Место проведения слушаний: 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  город Вельск 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Радужная, у  дома №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- </w:t>
      </w:r>
      <w:r>
        <w:rPr>
          <w:color w:val="31271F"/>
          <w:sz w:val="28"/>
          <w:szCs w:val="28"/>
        </w:rPr>
        <w:t>заместитель главы муниципального образования «Вельское» по городскому хозяйству и градостроительству</w:t>
      </w:r>
      <w:r>
        <w:rPr>
          <w:sz w:val="28"/>
          <w:szCs w:val="28"/>
        </w:rPr>
        <w:t xml:space="preserve"> - И.А. Цыпня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ходолец Р.В. - </w:t>
      </w:r>
      <w:r>
        <w:rPr>
          <w:sz w:val="28"/>
          <w:szCs w:val="28"/>
        </w:rPr>
        <w:t>ведущий специалист отдела градостроительства и архитектуры                        администрации МО "Вельско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ская Л.И. - </w:t>
      </w:r>
      <w:r>
        <w:rPr>
          <w:sz w:val="28"/>
          <w:szCs w:val="28"/>
        </w:rPr>
        <w:t>главный специалист отдела градостроительства и архитектуры администрации МО "Вельское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уходолец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на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исутствующего населения, проживающего на территории муниципального образования «Вельское» -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ие проекта </w:t>
      </w:r>
      <w:r>
        <w:rPr>
          <w:sz w:val="29"/>
          <w:szCs w:val="29"/>
        </w:rPr>
        <w:t>«Внесение дополнений и изменений в Правила землепользования и застройки муниципального образования «Вель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пнятов И.А. открывает  публичные слуш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Добрый день, уважаемые участники публичных слушаний!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   </w:t>
      </w:r>
      <w:r>
        <w:rPr>
          <w:sz w:val="29"/>
          <w:szCs w:val="29"/>
        </w:rPr>
        <w:t xml:space="preserve">Сегодня мы в соответствии с Градостроительным и Земельным кодексами Российской Федерации, Федеральным Законом от 06.10.2003г.        N 131-ФЗ «Об общих принципах организации местного самоуправления в Российской Федерации», Уставом муниципального образования «Вельское», Правилами землепользования и застройки муниципального образования «Вельское», утвержденными Решением Совета депутатов муниципального образования «Вельское» от 23.09.2014 года № 169  проводим публичные слушания по обсуждению проекта «Внесение дополнений и изменений в Правила землепользования и застройки муниципального образования «Вельское». Постановлением Главы муниципального образования «Вельское» от 9 ноября 2018 года N 505  назначена дата проведения публичных слушаний, с целью информирования населения постановление было опубликовано в газете «Наш Вельск» от 13 ноября 2018 г. N15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данный момент у нас зарегистрировано 10 человек  значит,  публичные слушания будут считаться состоявшимися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Публичные слушания проводятся с целью обеспечения гласности и соблюдения интересов населения города Вельска при подготовке решений по вопросам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 xml:space="preserve">Комиссия по подготовке проекта правил землепользования и застройки МО «Вельское» до 05 декабря 2018 года принимала заявления от граждан и юридических лиц на внесение изменений в ПЗЗ. Заявлений на комиссию по территории города не поступало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Предлагаю следующий порядок проведения публичных слушаний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Заслушать основной доклад по вопросам внесения дополнений и изменений в Правила землепользования и застройки МО «Вельское»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После выступления любой из участников публичных слушаний имеет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аво задать вопросы. Все предложения, которые поступят от участников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убличных слушаний сегодня, непосредственно в ходе обсуждения, буду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проанализированы Комиссией по подготовке проекта правил землепользования и застройки МО «Вельское». По каждому из предложений будут выработаны и направлены главе МО «Вельское»  рекоменд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Сейчас предоставим слово основному докладчику, </w:t>
      </w:r>
      <w:r>
        <w:rPr>
          <w:sz w:val="28"/>
          <w:szCs w:val="28"/>
        </w:rPr>
        <w:t>ведущему специалисту отдела градостроительства и архитектуры МО «Вельское» Суходолец Р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долец Р.В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 «Внесение дополнений в Правила землепользования и застройки  муниципального образования «Вельское»  (далее Проект) разработан на основании распоряжения администрации МО «Вельское» от 31 октября 2018 года № 475 «О подготовке проекта «Внесении  дополнений в Правила землепользования и застройки муниципального образования «Вель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екта осуществлялась в соответствии с Градостроительным кодексом Российской Федерации от 29.12.2004 года      № 190-ФЗ (редакция от 31.12.2014 года)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азработан с целью установления территории, в границах которых предусматривается осуществление деятельности по комплексному освоению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Правил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от 29.12.200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-ФЗ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вета депутатов МО «Вельское»   от 03.06.2014 г.  № 151 «Об утверждении генерального плана муниципального образования «Вель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шение Совета депутатов МО «Вельское»   от 23.09.2014 г.  № 169 «Об утверждении Правил землепользования и застройки муниципального образования «Вельско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администрации МО «Вельское» от 31.10.2018 г. № 475 «О подготовке проекта дополнений и изменений в Правила землепользования и застройки муниципального образования «Вельско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подготовке проекта  «Дополнений и изменений в Правила землепользования и застройки МО «Вельское» организована комиссией по подготовке проекта Правил землепользования и застройки МО «Вельское». Непосредственно подготовка проекта о внесении изменений в Правила выполнена отделом градостроительства и архитектуры администрации МО «Ве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, а именно приведение  Правил в соответствие с действующим законодательством и в целях возможности образования земельных участков на территории МО «Ве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о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авить статью 35.1 </w:t>
      </w:r>
      <w:r>
        <w:rPr>
          <w:color w:val="000000"/>
          <w:sz w:val="28"/>
          <w:szCs w:val="28"/>
        </w:rPr>
        <w:t>«ЖК1. Зона комплексного освоения территории в границах населенного пункта».</w:t>
      </w:r>
    </w:p>
    <w:p>
      <w:pPr>
        <w:pStyle w:val="Normal"/>
        <w:ind w:firstLine="709"/>
        <w:jc w:val="both"/>
        <w:rPr/>
      </w:pPr>
      <w:r>
        <w:rPr>
          <w:rStyle w:val="2"/>
          <w:rFonts w:eastAsia="Arial Unicode MS"/>
          <w:b w:val="false"/>
          <w:sz w:val="28"/>
          <w:szCs w:val="28"/>
        </w:rPr>
        <w:t xml:space="preserve">До начала проведения публичных слушаний </w:t>
      </w:r>
      <w:r>
        <w:rPr>
          <w:sz w:val="29"/>
          <w:szCs w:val="29"/>
        </w:rPr>
        <w:t xml:space="preserve">в Комиссию по подготовке проекта </w:t>
      </w:r>
      <w:r>
        <w:rPr>
          <w:rStyle w:val="2"/>
          <w:rFonts w:eastAsia="Arial Unicode MS"/>
          <w:b w:val="false"/>
          <w:sz w:val="28"/>
          <w:szCs w:val="28"/>
        </w:rPr>
        <w:t xml:space="preserve">«Внесение дополнений и изменений в  Правила землепользования и застройки муниципального образования «Вельское» </w:t>
      </w:r>
      <w:r>
        <w:rPr>
          <w:sz w:val="29"/>
          <w:szCs w:val="29"/>
        </w:rPr>
        <w:t xml:space="preserve"> поступило 2 предложения по внесению изменений в</w:t>
      </w:r>
      <w:r>
        <w:rPr>
          <w:sz w:val="28"/>
          <w:szCs w:val="28"/>
        </w:rPr>
        <w:t xml:space="preserve"> проект «Внесение дополнений и изменений в Правила землепользования и застройки  МО «Вель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достроительные регламенты в зоне ОД-1 (зона общественно-деловой  застройки) добавить вид разрешенного использования:</w:t>
      </w:r>
      <w:r>
        <w:rPr>
          <w:b/>
          <w:sz w:val="32"/>
          <w:szCs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Дошкольное, начальное и среднее общее образование-код 3.5.1</w:t>
      </w:r>
      <w:r>
        <w:rPr>
          <w:color w:val="000000"/>
          <w:sz w:val="28"/>
        </w:rPr>
        <w:t>»;</w:t>
      </w:r>
    </w:p>
    <w:p>
      <w:pPr>
        <w:pStyle w:val="1"/>
        <w:shd w:fill="auto" w:val="clear"/>
        <w:spacing w:lineRule="auto" w:line="240" w:before="0" w:after="546"/>
        <w:ind w:right="2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градостроительные зоны Ж-1(зона индивидуальной жилой застройки), Ж-2(зона малоэтажной многоквартирной застройки) и Ж-3(среднеэтажной жилой застройки) по предельным размерам земельных участков максимальная площадь, которых для «блокированной жилой застройки», «для индивидуального жилищного строительства», предоставленных до принятия ПЗЗ (в границах ранее сложившийся застройки) «не установле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ыпнятов И.А.: </w:t>
      </w:r>
      <w:r>
        <w:rPr>
          <w:sz w:val="28"/>
          <w:szCs w:val="28"/>
        </w:rPr>
        <w:t>Вопросы к Роману Васильевичу име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ов нет, то переходим к голо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то за  «Внесение дополнений и изменений в Правила землепользования и застройки МО «Вельское» прошу поднять ру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против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воздержался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а                      1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0 челове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ось   0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участие в проведении публичных слушаний. На этом публичные слушания объявляю закрыт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И.А.Цыпня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Р.В.Суходолец   </w:t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6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1:00Z</dcterms:created>
  <dc:creator>Z</dc:creator>
  <dc:description/>
  <cp:keywords/>
  <dc:language>en-US</dc:language>
  <cp:lastModifiedBy>Пользователь Windows</cp:lastModifiedBy>
  <cp:lastPrinted>2018-12-14T10:56:00Z</cp:lastPrinted>
  <dcterms:modified xsi:type="dcterms:W3CDTF">2018-12-24T09:18:00Z</dcterms:modified>
  <cp:revision>25</cp:revision>
  <dc:subject/>
  <dc:title>ПРОТОКОЛ ПУБЛИЧНЫХ СЛУШАНИЙ</dc:title>
</cp:coreProperties>
</file>