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9"/>
        <w:jc w:val="center"/>
        <w:rPr/>
      </w:pPr>
      <w:r>
        <w:rPr/>
        <w:drawing>
          <wp:inline distT="0" distB="0" distL="0" distR="0">
            <wp:extent cx="6482715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5" w:firstLine="9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ind w:left="7655" w:firstLine="9"/>
        <w:jc w:val="center"/>
        <w:rPr>
          <w:color w:val="17365D"/>
        </w:rPr>
      </w:pPr>
      <w:r>
        <w:rPr>
          <w:color w:val="17365D"/>
        </w:rPr>
        <w:t>Несекретно</w:t>
      </w:r>
    </w:p>
    <w:p>
      <w:pPr>
        <w:pStyle w:val="Normal"/>
        <w:ind w:left="7088" w:firstLine="720"/>
        <w:jc w:val="center"/>
        <w:rPr>
          <w:color w:val="17365D"/>
        </w:rPr>
      </w:pPr>
      <w:r>
        <w:rPr>
          <w:color w:val="17365D"/>
        </w:rPr>
        <w:t>инв. № _____  </w:t>
      </w:r>
    </w:p>
    <w:p>
      <w:pPr>
        <w:pStyle w:val="Normal"/>
        <w:tabs>
          <w:tab w:val="clear" w:pos="708"/>
          <w:tab w:val="left" w:pos="0" w:leader="none"/>
        </w:tabs>
        <w:spacing w:before="1680" w:after="0"/>
        <w:jc w:val="center"/>
        <w:rPr/>
      </w:pPr>
      <w:r>
        <w:rPr>
          <w:rFonts w:cs="Arial" w:ascii="Arial" w:hAnsi="Arial"/>
          <w:color w:val="17365D"/>
          <w:spacing w:val="36"/>
          <w:sz w:val="44"/>
          <w:szCs w:val="44"/>
        </w:rPr>
        <w:t>Внесение изменений</w:t>
      </w:r>
      <w:r>
        <w:rPr>
          <w:b/>
          <w:color w:val="17365D"/>
          <w:spacing w:val="110"/>
          <w:w w:val="101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color w:val="17365D"/>
          <w:spacing w:val="238"/>
          <w:sz w:val="36"/>
          <w:szCs w:val="36"/>
        </w:rPr>
      </w:pPr>
      <w:r>
        <w:rPr>
          <w:rFonts w:cs="Arial" w:ascii="Arial" w:hAnsi="Arial"/>
          <w:color w:val="17365D"/>
          <w:spacing w:val="238"/>
          <w:sz w:val="36"/>
          <w:szCs w:val="36"/>
        </w:rPr>
        <w:t>в Генеральный план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color w:val="17365D"/>
          <w:spacing w:val="20"/>
          <w:sz w:val="52"/>
          <w:szCs w:val="52"/>
        </w:rPr>
      </w:pPr>
      <w:r>
        <w:rPr>
          <w:rFonts w:cs="Arial" w:ascii="Arial" w:hAnsi="Arial"/>
          <w:color w:val="17365D"/>
          <w:spacing w:val="20"/>
          <w:sz w:val="52"/>
          <w:szCs w:val="52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color w:val="17365D"/>
          <w:spacing w:val="20"/>
          <w:sz w:val="72"/>
          <w:szCs w:val="72"/>
        </w:rPr>
      </w:pPr>
      <w:r>
        <w:rPr>
          <w:rFonts w:cs="Arial" w:ascii="Arial" w:hAnsi="Arial"/>
          <w:b/>
          <w:color w:val="17365D"/>
          <w:spacing w:val="20"/>
          <w:sz w:val="72"/>
          <w:szCs w:val="72"/>
        </w:rPr>
        <w:t>«Вельское»</w:t>
      </w:r>
    </w:p>
    <w:p>
      <w:pPr>
        <w:pStyle w:val="Normal"/>
        <w:ind w:hanging="0"/>
        <w:jc w:val="center"/>
        <w:rPr>
          <w:rFonts w:ascii="Arial" w:hAnsi="Arial" w:cs="Arial"/>
          <w:color w:val="17365D"/>
          <w:spacing w:val="120"/>
          <w:sz w:val="36"/>
          <w:szCs w:val="36"/>
        </w:rPr>
      </w:pPr>
      <w:r>
        <w:rPr>
          <w:rFonts w:cs="Arial" w:ascii="Arial" w:hAnsi="Arial"/>
          <w:color w:val="17365D"/>
          <w:spacing w:val="120"/>
          <w:sz w:val="36"/>
          <w:szCs w:val="36"/>
        </w:rPr>
        <w:t>Вель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17365D"/>
          <w:spacing w:val="120"/>
          <w:sz w:val="36"/>
          <w:szCs w:val="36"/>
        </w:rPr>
      </w:pPr>
      <w:r>
        <w:rPr>
          <w:rFonts w:cs="Arial" w:ascii="Arial" w:hAnsi="Arial"/>
          <w:color w:val="17365D"/>
          <w:spacing w:val="120"/>
          <w:sz w:val="36"/>
          <w:szCs w:val="36"/>
        </w:rPr>
        <w:t>Архангельской области</w:t>
      </w:r>
    </w:p>
    <w:p>
      <w:pPr>
        <w:pStyle w:val="Normal"/>
        <w:spacing w:before="600" w:after="0"/>
        <w:jc w:val="center"/>
        <w:rPr>
          <w:rFonts w:ascii="Arial" w:hAnsi="Arial" w:cs="Arial"/>
          <w:color w:val="17365D"/>
          <w:spacing w:val="8"/>
        </w:rPr>
      </w:pPr>
      <w:r>
        <w:rPr>
          <w:rFonts w:cs="Arial" w:ascii="Arial" w:hAnsi="Arial"/>
          <w:color w:val="17365D"/>
          <w:spacing w:val="8"/>
        </w:rPr>
        <w:t>ПОЛОЖЕНИЕ О ТЕРРИТОРИАЛЬНОМ ПЛАНИРОВАНИИ</w:t>
      </w:r>
    </w:p>
    <w:p>
      <w:pPr>
        <w:pStyle w:val="Normal"/>
        <w:spacing w:before="240" w:after="0"/>
        <w:jc w:val="center"/>
        <w:rPr>
          <w:rFonts w:ascii="Arial" w:hAnsi="Arial" w:cs="Arial"/>
          <w:color w:val="17365D"/>
          <w:spacing w:val="8"/>
        </w:rPr>
      </w:pPr>
      <w:r>
        <w:rPr>
          <w:rFonts w:cs="Arial" w:ascii="Arial" w:hAnsi="Arial"/>
          <w:color w:val="17365D"/>
          <w:spacing w:val="8"/>
        </w:rPr>
        <w:t>ТОМ 1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Arial" w:hAnsi="Arial" w:cs="Arial"/>
          <w:color w:val="17365D"/>
          <w:spacing w:val="8"/>
          <w:sz w:val="24"/>
          <w:szCs w:val="24"/>
        </w:rPr>
      </w:pPr>
      <w:r>
        <w:rPr>
          <w:rFonts w:cs="Arial" w:ascii="Arial" w:hAnsi="Arial"/>
          <w:color w:val="17365D"/>
          <w:spacing w:val="8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17365D"/>
          <w:szCs w:val="26"/>
        </w:rPr>
        <w:t>Руководитель проекта</w:t>
      </w:r>
      <w:r>
        <w:rPr>
          <w:color w:val="17365D"/>
          <w:szCs w:val="26"/>
          <w:u w:val="dotted"/>
        </w:rPr>
        <w:tab/>
        <w:t xml:space="preserve">       </w:t>
      </w:r>
      <w:r>
        <w:rPr>
          <w:color w:val="17365D"/>
          <w:szCs w:val="26"/>
        </w:rPr>
        <w:t>Г.В. Алиева</w:t>
      </w:r>
    </w:p>
    <w:p>
      <w:pPr>
        <w:pStyle w:val="Normal"/>
        <w:tabs>
          <w:tab w:val="clear" w:pos="708"/>
          <w:tab w:val="left" w:pos="6663" w:leader="none"/>
        </w:tabs>
        <w:spacing w:before="240" w:after="0"/>
        <w:rPr/>
      </w:pPr>
      <w:r>
        <w:rPr>
          <w:color w:val="17365D"/>
          <w:szCs w:val="26"/>
        </w:rPr>
        <w:t>Главный инженер проекта</w:t>
      </w:r>
      <w:r>
        <w:rPr>
          <w:color w:val="17365D"/>
          <w:szCs w:val="26"/>
          <w:u w:val="dotted"/>
        </w:rPr>
        <w:tab/>
        <w:t xml:space="preserve">       </w:t>
      </w:r>
      <w:r>
        <w:rPr>
          <w:color w:val="17365D"/>
          <w:szCs w:val="26"/>
        </w:rPr>
        <w:t>В.А. Морозов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анкт-Петербург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567" w:header="0" w:top="567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2020</w:t>
      </w:r>
      <w:r>
        <w:br w:type="page"/>
      </w:r>
    </w:p>
    <w:p>
      <w:pPr>
        <w:pStyle w:val="Heading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479673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2479674">
            <w:r>
              <w:rPr>
                <w:rStyle w:val="IndexLink"/>
                <w:lang w:val="en-US" w:eastAsia="en-US"/>
              </w:rPr>
              <w:t>Раздел 1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2479675">
            <w:r>
              <w:rPr>
                <w:rStyle w:val="IndexLink"/>
                <w:lang w:val="en-US" w:eastAsia="en-US"/>
              </w:rPr>
              <w:t>Раздел 2 Перечень мероприятий по территориальному планированию городского поселения «Вельское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62479676">
            <w:r>
              <w:rPr>
                <w:rStyle w:val="IndexLink"/>
                <w:lang w:val="en-US" w:eastAsia="en-US"/>
              </w:rPr>
              <w:t>Глава 2.1 Мероприятия по развитию функционально-планировочной структур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62479677">
            <w:r>
              <w:rPr>
                <w:rStyle w:val="IndexLink"/>
                <w:lang w:val="en-US" w:eastAsia="en-US"/>
              </w:rPr>
              <w:t>Глава 2.2 Параметры функциональных зон, сведения о планируемых для размещения в них объектах федерального значения, объектах регионального значения, объектах местного знач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62479678">
            <w:r>
              <w:rPr>
                <w:rStyle w:val="IndexLink"/>
                <w:lang w:val="en-US" w:eastAsia="en-US"/>
              </w:rPr>
              <w:t>Глава 2.4 Мероприятия по изменению границ городского поселения «Вельское» и земель населенных пунктов, входящих в его соста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62479679">
            <w:r>
              <w:rPr>
                <w:rStyle w:val="IndexLink"/>
                <w:lang w:val="en-US" w:eastAsia="en-US"/>
              </w:rPr>
              <w:t>Глава 2.5 Мероприятия по развитию и предложения по размещению объектов капитального строительства местного значения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479680">
            <w:r>
              <w:rPr>
                <w:rStyle w:val="IndexLink"/>
                <w:lang w:val="en-US" w:eastAsia="en-US"/>
              </w:rPr>
              <w:t>Часть 2.5.1 Мероприятия по развитию и предложения по размещению объектов капитального строительства местного значения в области развития социальной инфраструктуры, инфраструктуры рекреации и туризма, малого бизнеса и предпринимательства, производственная сфера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62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479682">
            <w:r>
              <w:rPr>
                <w:rStyle w:val="IndexLink"/>
                <w:lang w:val="en-US" w:eastAsia="en-US"/>
              </w:rPr>
              <w:t>Часть 2.5.2 Мероприятия по развитию и предложения по размещению объектов капитального строительства местного значения в области развития инженерной инфраструктуры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62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479683">
            <w:r>
              <w:rPr>
                <w:rStyle w:val="IndexLink"/>
                <w:lang w:val="en-US" w:eastAsia="en-US"/>
              </w:rPr>
              <w:t>Часть 2.5.3 Мероприятия по развитию и предложения по размещению объектов капитального строительства местного значения в области инженерной подготовки территории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2479687">
            <w:r>
              <w:rPr>
                <w:rStyle w:val="IndexLink"/>
                <w:lang w:val="en-US" w:eastAsia="en-US"/>
              </w:rPr>
              <w:t>Раздел 3 Учет интересов Вельского района на территории муниципального образования «Вельское»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62479688">
            <w:r>
              <w:rPr>
                <w:rStyle w:val="IndexLink"/>
                <w:lang w:val="en-US" w:eastAsia="en-US"/>
              </w:rPr>
              <w:t>Глава 3.1 Мероприятия в сфере совершенствования социальной инфраструктуры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2479689">
            <w:r>
              <w:rPr>
                <w:rStyle w:val="IndexLink"/>
                <w:lang w:val="en-US" w:eastAsia="en-US"/>
              </w:rPr>
              <w:t>Раздел 4 Учет интересов Архангельской области на территории городского поселения «Вельское»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62479690">
            <w:r>
              <w:rPr>
                <w:rStyle w:val="IndexLink"/>
                <w:lang w:val="en-US" w:eastAsia="en-US"/>
              </w:rPr>
              <w:t>Глава 4.1 Мероприятия по развитию и предложения по размещению объектов капитального строительства регионального значения в области развития инженерной инфраструктуры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2479692">
            <w:r>
              <w:rPr>
                <w:rStyle w:val="IndexLink"/>
                <w:lang w:val="en-US" w:eastAsia="en-US"/>
              </w:rPr>
              <w:t>Раздел 5 Учет интересов Российской Федерации на территории городского поселения «Вельское»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479693">
            <w:r>
              <w:rPr>
                <w:rStyle w:val="IndexLink"/>
                <w:i w:val="false"/>
                <w:lang w:val="en-US" w:eastAsia="en-US"/>
              </w:rPr>
              <w:t>Глава 5.1 Мероприятия по развитию и предложения по размещению объектов капитального строительства федерального значения в области развития транспортной инфраструктуры</w:t>
              <w:tab/>
              <w:t>45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bookmarkStart w:id="0" w:name="__RefHeading___Toc62479673"/>
      <w:bookmarkEnd w:id="0"/>
      <w:r>
        <w:rPr/>
        <w:t>Введение</w:t>
      </w:r>
    </w:p>
    <w:p>
      <w:pPr>
        <w:pStyle w:val="Normal"/>
        <w:rPr/>
      </w:pPr>
      <w:r>
        <w:rPr>
          <w:szCs w:val="26"/>
        </w:rPr>
        <w:t>Проект «Внесение изменений в генеральный план и правила землепользования и застройки городского поселения «Вельское» Вельского муниципального района Архангельской области разработан ООО «ЛенНИПИУрбанистики» в соответствии с Договором № 42-4/2020 от 16 января 2020 года</w:t>
      </w:r>
      <w:r>
        <w:rPr>
          <w:color w:val="FF0000"/>
          <w:szCs w:val="26"/>
        </w:rPr>
        <w:t xml:space="preserve"> </w:t>
      </w:r>
      <w:r>
        <w:rPr>
          <w:szCs w:val="26"/>
        </w:rPr>
        <w:t>при активном участии специалистов администрации МО «Вельский муниципальный район» и городского поселения «Вельское».</w:t>
      </w:r>
    </w:p>
    <w:p>
      <w:pPr>
        <w:pStyle w:val="Normal"/>
        <w:rPr/>
      </w:pPr>
      <w:r>
        <w:rPr/>
        <w:t>Генеральный план разрабатывался с соблюдением положений Градостроительного Кодекса Российской Федерации, Земельного Кодекса Российской Федерации, Инструкции о порядке разработки, согласования и утверждения градостроительной документации, других действующих законодательных и нормативных документов.</w:t>
      </w:r>
    </w:p>
    <w:p>
      <w:pPr>
        <w:pStyle w:val="Normal"/>
        <w:rPr/>
      </w:pPr>
      <w:r>
        <w:rPr/>
        <w:t xml:space="preserve">Решения генерального плана нацелены на рациональную организацию территории </w:t>
      </w:r>
      <w:r>
        <w:rPr>
          <w:szCs w:val="26"/>
        </w:rPr>
        <w:t>городского поселения «Вельское»</w:t>
      </w:r>
      <w:r>
        <w:rPr/>
        <w:t>, когда определяющими становятся качественные параметры, связанные, в первую очередь, с развитием современной пространственной среды, исходя из имеющегося потенциала территории.</w:t>
      </w:r>
    </w:p>
    <w:p>
      <w:pPr>
        <w:pStyle w:val="Normal"/>
        <w:rPr/>
      </w:pPr>
      <w:r>
        <w:rPr/>
        <w:t xml:space="preserve">Рациональная организация территории </w:t>
      </w:r>
      <w:r>
        <w:rPr>
          <w:szCs w:val="26"/>
        </w:rPr>
        <w:t xml:space="preserve">муниципального образования </w:t>
      </w:r>
      <w:r>
        <w:rPr/>
        <w:t xml:space="preserve">– процесс, направленный на повышение инвестиционной привлекательности </w:t>
      </w:r>
      <w:r>
        <w:rPr>
          <w:szCs w:val="26"/>
        </w:rPr>
        <w:t>муниципального образования</w:t>
      </w:r>
      <w:r>
        <w:rPr/>
        <w:t>, развития экономического потенциала, повышения качества жизни населения, развития всех систем инженерной и транспортной инфраструктуры, социального и бытового обслуживания, а также обеспечения безопасности жизнедеятельности.</w:t>
      </w:r>
    </w:p>
    <w:p>
      <w:pPr>
        <w:pStyle w:val="Normal"/>
        <w:rPr/>
      </w:pPr>
      <w:r>
        <w:rPr/>
        <w:t xml:space="preserve">Проект генерального плана </w:t>
      </w:r>
      <w:r>
        <w:rPr>
          <w:szCs w:val="26"/>
        </w:rPr>
        <w:t xml:space="preserve">городского поселения «Вельское» </w:t>
      </w:r>
      <w:r>
        <w:rPr/>
        <w:t xml:space="preserve">выполнен с использованием подосновы М 1:5000 в электронном виде в программе </w:t>
      </w:r>
      <w:r>
        <w:rPr>
          <w:lang w:val="en-US"/>
        </w:rPr>
        <w:t>MapInfo</w:t>
      </w:r>
      <w:r>
        <w:rPr/>
        <w:t>.</w:t>
      </w:r>
    </w:p>
    <w:p>
      <w:pPr>
        <w:pStyle w:val="Heading1"/>
        <w:ind w:left="0" w:hanging="0"/>
        <w:rPr/>
      </w:pPr>
      <w:bookmarkStart w:id="1" w:name="__RefHeading___Toc62479674"/>
      <w:bookmarkEnd w:id="1"/>
      <w:r>
        <w:rPr/>
        <w:t>Общие положения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рриториальное планирование </w:t>
      </w:r>
      <w:r>
        <w:rPr>
          <w:szCs w:val="26"/>
        </w:rPr>
        <w:t xml:space="preserve">городского поселения «Вельское» </w:t>
      </w:r>
      <w:r>
        <w:rPr/>
        <w:t xml:space="preserve">(далее также – </w:t>
      </w:r>
      <w:r>
        <w:rPr>
          <w:szCs w:val="26"/>
        </w:rPr>
        <w:t>городское поселение</w:t>
      </w:r>
      <w:r>
        <w:rPr/>
        <w:t xml:space="preserve">) осуществляется посредством разработки и утверждения Генерального плана </w:t>
      </w:r>
      <w:r>
        <w:rPr>
          <w:szCs w:val="26"/>
        </w:rPr>
        <w:t xml:space="preserve">городского поселения «Вельское» </w:t>
      </w:r>
      <w:r>
        <w:rPr/>
        <w:t>и внесения в него изменени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енеральный план </w:t>
      </w:r>
      <w:r>
        <w:rPr>
          <w:szCs w:val="26"/>
        </w:rPr>
        <w:t xml:space="preserve">городского поселения «Вельское» </w:t>
      </w:r>
      <w:r>
        <w:rPr/>
        <w:t>разработан в соответствии с Градостроительным кодексом Российской Федераци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енеральный план </w:t>
      </w:r>
      <w:r>
        <w:rPr>
          <w:szCs w:val="26"/>
        </w:rPr>
        <w:t xml:space="preserve">городского поселения «Вельское» </w:t>
      </w:r>
      <w:r>
        <w:rPr/>
        <w:t xml:space="preserve">реализуется в границах муниципального образования – </w:t>
      </w:r>
      <w:r>
        <w:rPr>
          <w:szCs w:val="26"/>
        </w:rPr>
        <w:t xml:space="preserve">городское поселение «Вельское» </w:t>
      </w:r>
      <w:r>
        <w:rPr/>
        <w:t>Вельского муниципального района Архангельской области и с учетом развития прилегающей к нему территори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Генеральном плане </w:t>
      </w:r>
      <w:r>
        <w:rPr>
          <w:szCs w:val="26"/>
        </w:rPr>
        <w:t xml:space="preserve">городского поселения «Вельское» </w:t>
      </w:r>
      <w:r>
        <w:rPr/>
        <w:t>учтены ограничения использования территории, установ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составе Генерального плана </w:t>
      </w:r>
      <w:r>
        <w:rPr>
          <w:szCs w:val="26"/>
        </w:rPr>
        <w:t xml:space="preserve">городского поселения «Вельское» </w:t>
      </w:r>
      <w:r>
        <w:rPr/>
        <w:t>выделены следующие временные сроки его реализации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расчетный срок Генерального плана </w:t>
      </w:r>
      <w:r>
        <w:rPr>
          <w:szCs w:val="26"/>
        </w:rPr>
        <w:t xml:space="preserve">городского поселения «Вельское» </w:t>
      </w:r>
      <w:r>
        <w:rPr/>
        <w:t>(далее расчетный срок), на который рассчитаны все основные проектные решения – 2035г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ектные решения Генерального плана </w:t>
      </w:r>
      <w:r>
        <w:rPr>
          <w:szCs w:val="26"/>
        </w:rPr>
        <w:t xml:space="preserve">городского поселения «Вельское» </w:t>
      </w:r>
      <w:r>
        <w:rPr/>
        <w:t xml:space="preserve">на расчетный срок являются основанием для разработки документации по планировке территории </w:t>
      </w:r>
      <w:r>
        <w:rPr>
          <w:szCs w:val="26"/>
        </w:rPr>
        <w:t>городского поселения «Вельское»</w:t>
      </w:r>
      <w:r>
        <w:rPr/>
        <w:t>.</w:t>
      </w:r>
    </w:p>
    <w:p>
      <w:pPr>
        <w:pStyle w:val="Heading1"/>
        <w:ind w:left="0" w:hanging="0"/>
        <w:rPr/>
      </w:pPr>
      <w:bookmarkStart w:id="2" w:name="__RefHeading___Toc62479675"/>
      <w:bookmarkEnd w:id="2"/>
      <w:r>
        <w:rPr/>
        <w:t xml:space="preserve">Перечень мероприятий по территориальному планированию </w:t>
      </w:r>
      <w:r>
        <w:rPr>
          <w:szCs w:val="26"/>
        </w:rPr>
        <w:t>городского поселения</w:t>
      </w:r>
      <w:r>
        <w:rPr/>
        <w:t xml:space="preserve"> «Вельское»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3" w:name="__RefHeading___Toc62479676"/>
      <w:bookmarkEnd w:id="3"/>
      <w:r>
        <w:rPr/>
        <w:t>Глава 2.1 Мероприятия по развитию функционально-планировочной структуры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ведение комплексной реконструкции неэффективно используемых территорий, с дополнительным размещением на указанных территориях объектов капитального строительства различного назначения </w:t>
      </w:r>
      <w:bookmarkStart w:id="4" w:name="OLE_LINK2"/>
      <w:bookmarkStart w:id="5" w:name="OLE_LINK1"/>
      <w:r>
        <w:rPr/>
        <w:t xml:space="preserve">в соответствии со Схемой планируемого функционального зонирования Генерального плана </w:t>
      </w:r>
      <w:r>
        <w:rPr>
          <w:szCs w:val="26"/>
        </w:rPr>
        <w:t>городского поселения «Вельское»</w:t>
      </w:r>
      <w:r>
        <w:rPr/>
        <w:t>.</w:t>
      </w:r>
      <w:bookmarkEnd w:id="4"/>
      <w:bookmarkEnd w:id="5"/>
    </w:p>
    <w:p>
      <w:pPr>
        <w:pStyle w:val="Normal"/>
        <w:numPr>
          <w:ilvl w:val="0"/>
          <w:numId w:val="13"/>
        </w:numPr>
        <w:rPr/>
      </w:pPr>
      <w:r>
        <w:rPr/>
        <w:t xml:space="preserve">Территориальное развитие </w:t>
      </w:r>
      <w:r>
        <w:rPr>
          <w:szCs w:val="26"/>
        </w:rPr>
        <w:t>городского поселения</w:t>
      </w:r>
      <w:r>
        <w:rPr/>
        <w:t xml:space="preserve"> «Вельское» предлагается осуществлять посредством формирования преимущественно компактного пятна урбанизированных территорий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ерспективное территориального развития </w:t>
      </w:r>
      <w:r>
        <w:rPr>
          <w:szCs w:val="26"/>
        </w:rPr>
        <w:t>городского поселения</w:t>
      </w:r>
      <w:r>
        <w:rPr/>
        <w:t xml:space="preserve"> «Вельское» предусматривается в существующих границах </w:t>
      </w:r>
      <w:r>
        <w:rPr>
          <w:szCs w:val="26"/>
        </w:rPr>
        <w:t>городского поселения</w:t>
      </w:r>
      <w:r>
        <w:rPr/>
        <w:t xml:space="preserve"> «Вельское» приоритетно на свободных территориях. В восточном планировочном районе предполагается организация новой производственно-коммунальной зоны за счет присоединения участка земель сельхозназначения к территории г. Вельска. </w:t>
      </w:r>
    </w:p>
    <w:p>
      <w:pPr>
        <w:pStyle w:val="Normal"/>
        <w:numPr>
          <w:ilvl w:val="0"/>
          <w:numId w:val="13"/>
        </w:numPr>
        <w:rPr/>
      </w:pPr>
      <w:r>
        <w:rPr/>
        <w:t>В качестве основных направлений по функциональному зонированию принимаются следующие:</w:t>
      </w:r>
    </w:p>
    <w:p>
      <w:pPr>
        <w:pStyle w:val="Style19"/>
        <w:numPr>
          <w:ilvl w:val="0"/>
          <w:numId w:val="12"/>
        </w:numPr>
        <w:rPr/>
      </w:pPr>
      <w:r>
        <w:rPr/>
        <w:t>восточное и юго-западное: жилые зоны и общественно-деловые зоны;</w:t>
      </w:r>
    </w:p>
    <w:p>
      <w:pPr>
        <w:pStyle w:val="Style19"/>
        <w:numPr>
          <w:ilvl w:val="0"/>
          <w:numId w:val="12"/>
        </w:numPr>
        <w:rPr/>
      </w:pPr>
      <w:r>
        <w:rPr/>
        <w:t>западное и юго-восточное и восточное: формирование новых промышленных территорий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ормирование системы общественных центров </w:t>
      </w:r>
      <w:r>
        <w:rPr>
          <w:szCs w:val="26"/>
        </w:rPr>
        <w:t>городского поселения</w:t>
      </w:r>
      <w:r>
        <w:rPr/>
        <w:t xml:space="preserve"> «Вельское» и подцентров жилых образований со строительством объектов культурно-бытового обслуживания и узлов коммерческой деятельности.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спортивно-оздоровительных центров и многофункциональных коммерческо-производственных центров центральной части  рассматриваемой территории и вдоль городских магистралей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ормирование природно-ландшафтного каркаса территории </w:t>
      </w:r>
      <w:r>
        <w:rPr>
          <w:szCs w:val="26"/>
        </w:rPr>
        <w:t>городского поселения</w:t>
      </w:r>
      <w:r>
        <w:rPr/>
        <w:t xml:space="preserve"> «Вельское» путем озеленения и благоустройства прибрежных зон р. Вель и р. Вага.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новых селитебных образований намечается посредством формирования следующих типов застройки:</w:t>
      </w:r>
    </w:p>
    <w:p>
      <w:pPr>
        <w:pStyle w:val="Style19"/>
        <w:numPr>
          <w:ilvl w:val="0"/>
          <w:numId w:val="12"/>
        </w:numPr>
        <w:rPr>
          <w:szCs w:val="26"/>
        </w:rPr>
      </w:pPr>
      <w:r>
        <w:rPr/>
        <w:t xml:space="preserve">малоэтажная жилая застройка (2-3 эт.) и среднеэтажная жилая застройка (4-5 эт.) в юго-западной части </w:t>
      </w:r>
      <w:r>
        <w:rPr>
          <w:szCs w:val="26"/>
        </w:rPr>
        <w:t>городского поселения</w:t>
      </w:r>
      <w:r>
        <w:rPr/>
        <w:t xml:space="preserve"> «Вельское»;</w:t>
      </w:r>
    </w:p>
    <w:p>
      <w:pPr>
        <w:pStyle w:val="Style19"/>
        <w:numPr>
          <w:ilvl w:val="0"/>
          <w:numId w:val="12"/>
        </w:numPr>
        <w:rPr/>
      </w:pPr>
      <w:r>
        <w:rPr/>
        <w:t>индивидуальная застройка усадебного типа с участками размером до 1000 м</w:t>
      </w:r>
      <w:r>
        <w:rPr>
          <w:vertAlign w:val="superscript"/>
        </w:rPr>
        <w:t>2</w:t>
      </w:r>
      <w:r>
        <w:rPr/>
        <w:t xml:space="preserve"> в восточной части </w:t>
      </w:r>
      <w:r>
        <w:rPr>
          <w:szCs w:val="26"/>
        </w:rPr>
        <w:t>городского поселения</w:t>
      </w:r>
      <w:r>
        <w:rPr/>
        <w:t xml:space="preserve"> «Вельское»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6" w:name="__RefHeading___Toc62479677"/>
      <w:bookmarkEnd w:id="6"/>
      <w:r>
        <w:rPr/>
        <w:t>Глава 2.2 Параметры функциональных зон,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неральным планом </w:t>
      </w:r>
      <w:r>
        <w:rPr>
          <w:szCs w:val="26"/>
        </w:rPr>
        <w:t xml:space="preserve">муниципального образования </w:t>
      </w:r>
      <w:r>
        <w:rPr/>
        <w:t>выделены следующие функциональные зоны в границах населенных пунктов: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before="0" w:after="0"/>
        <w:rPr/>
      </w:pPr>
      <w:r>
        <w:rPr>
          <w:i/>
        </w:rPr>
        <w:t>жилая зона</w:t>
      </w:r>
      <w:r>
        <w:rPr/>
        <w:t xml:space="preserve"> (</w:t>
      </w:r>
      <w:r>
        <w:rPr>
          <w:szCs w:val="26"/>
        </w:rPr>
        <w:t>под жилую застройку в населенных пунктах преимущественно индивидуальными жилыми домами с участками в восточной части г. Вельска и под капитальную многоквартирную застройку в юго-западной части г.Вельска</w:t>
      </w:r>
      <w:r>
        <w:rPr/>
        <w:t>);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before="0" w:after="0"/>
        <w:rPr/>
      </w:pPr>
      <w:r>
        <w:rPr>
          <w:i/>
        </w:rPr>
        <w:t>общественно-деловая зона</w:t>
      </w:r>
      <w:r>
        <w:rPr/>
        <w:t xml:space="preserve"> (</w:t>
      </w:r>
      <w:r>
        <w:rPr>
          <w:szCs w:val="26"/>
        </w:rPr>
        <w:t>под объектами социального, коммунально-бытового назначения, объектами здравоохранения, образования, культурно-досугового назначения</w:t>
      </w:r>
      <w:r>
        <w:rPr/>
        <w:t>);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before="0" w:after="0"/>
        <w:rPr/>
      </w:pPr>
      <w:r>
        <w:rPr>
          <w:i/>
        </w:rPr>
        <w:t>зона производственного использования</w:t>
      </w:r>
      <w:r>
        <w:rPr/>
        <w:t xml:space="preserve"> (</w:t>
      </w:r>
      <w:r>
        <w:rPr>
          <w:szCs w:val="26"/>
        </w:rPr>
        <w:t>под развитие производства ООО «Титан» в восточной части г.Вельска, а также под иную промышленную и коммунальную застройку</w:t>
      </w:r>
      <w:r>
        <w:rPr/>
        <w:t>);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before="0" w:after="0"/>
        <w:rPr/>
      </w:pPr>
      <w:r>
        <w:rPr>
          <w:i/>
        </w:rPr>
        <w:t>зона инженерной и транспортной инфраструктур</w:t>
      </w:r>
      <w:r>
        <w:rPr/>
        <w:t xml:space="preserve"> (</w:t>
      </w:r>
      <w:r>
        <w:rPr>
          <w:szCs w:val="26"/>
        </w:rPr>
        <w:t>под объектами улично-дорожной сети города Вельска, дер. Дюковская и дер.Плесовская, под объектами инженерной инфраструктуры – распределительными газопроводами, ЛЭП, подстанциями, котельными, водоочистными сооружениями и т.п</w:t>
      </w:r>
      <w:r>
        <w:rPr/>
        <w:t>);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before="0" w:after="0"/>
        <w:rPr/>
      </w:pPr>
      <w:r>
        <w:rPr>
          <w:i/>
        </w:rPr>
        <w:t>зона сельскохозяйственного использования (зона СНТ)</w:t>
      </w:r>
      <w:r>
        <w:rPr/>
        <w:t xml:space="preserve"> – </w:t>
      </w:r>
      <w:r>
        <w:rPr>
          <w:szCs w:val="26"/>
        </w:rPr>
        <w:t>под личными подсобными хозяйствами и садово-огородническими товариществами, овощебазами и сельскохозяйственными угодьями в границах населенных пунктов</w:t>
      </w:r>
      <w:r>
        <w:rPr/>
        <w:t>;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before="0" w:after="0"/>
        <w:rPr/>
      </w:pPr>
      <w:r>
        <w:rPr>
          <w:i/>
        </w:rPr>
        <w:t>зона рекреационного назначения</w:t>
      </w:r>
      <w:r>
        <w:rPr/>
        <w:t xml:space="preserve"> (</w:t>
      </w:r>
      <w:r>
        <w:rPr>
          <w:szCs w:val="26"/>
        </w:rPr>
        <w:t>под городскими скверами и парками, в прибрежной зоне рек Вель и Вага</w:t>
      </w:r>
      <w:r>
        <w:rPr/>
        <w:t>);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before="0" w:after="0"/>
        <w:rPr/>
      </w:pPr>
      <w:r>
        <w:rPr>
          <w:i/>
        </w:rPr>
        <w:t>зона специального назначения</w:t>
      </w:r>
      <w:r>
        <w:rPr/>
        <w:t xml:space="preserve"> (</w:t>
      </w:r>
      <w:r>
        <w:rPr>
          <w:szCs w:val="26"/>
        </w:rPr>
        <w:t>под кладбищами и режимными объектами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Параметры функциональных зон представлены ниже в таблице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02"/>
        <w:gridCol w:w="1357"/>
        <w:gridCol w:w="1414"/>
        <w:gridCol w:w="1398"/>
        <w:gridCol w:w="1403"/>
      </w:tblGrid>
      <w:tr>
        <w:trPr>
          <w:tblHeader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blHeader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ая з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деловая з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производственного исполь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инженерной и транспортной инфраструкту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рекреационного назначения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 границах населенных пун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60"/>
        <w:ind w:left="0" w:hanging="0"/>
        <w:jc w:val="both"/>
        <w:rPr/>
      </w:pPr>
      <w:r>
        <w:br w:type="page"/>
      </w:r>
      <w:bookmarkStart w:id="7" w:name="__RefHeading___Toc62479678"/>
      <w:bookmarkEnd w:id="7"/>
      <w:r>
        <w:rPr/>
        <w:t xml:space="preserve">Глава 2.4 Мероприятия по изменению границ </w:t>
      </w:r>
      <w:r>
        <w:rPr>
          <w:szCs w:val="26"/>
        </w:rPr>
        <w:t>городского поселения</w:t>
      </w:r>
      <w:r>
        <w:rPr/>
        <w:t xml:space="preserve"> «Вельское» и земель населенных пунктов, входящих в его соста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уществующие границы </w:t>
      </w:r>
      <w:r>
        <w:rPr>
          <w:szCs w:val="26"/>
        </w:rPr>
        <w:t>городского поселения</w:t>
      </w:r>
      <w:r>
        <w:rPr/>
        <w:t xml:space="preserve"> «Вельское» установлены в соответствии с Законом Архангельской области от 27.09.2006 г. № 218-12-03 «Об описании границ территорий муниципальных образований Архангельской области. Площадь </w:t>
      </w:r>
      <w:r>
        <w:rPr>
          <w:szCs w:val="26"/>
        </w:rPr>
        <w:t>городского поселения</w:t>
      </w:r>
      <w:r>
        <w:rPr/>
        <w:t xml:space="preserve"> «Вельское» на 01.01.2020 г. составляет 2863,7 г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уществующие границы населенных пунктов утверждены Генеральным планом </w:t>
      </w:r>
      <w:r>
        <w:rPr>
          <w:szCs w:val="26"/>
        </w:rPr>
        <w:t>городского поселения</w:t>
      </w:r>
      <w:r>
        <w:rPr/>
        <w:t xml:space="preserve"> «Вельское» № 151 от 03.06.2014 г. Уточненная площадь категории земель населенных пунктов составляет 1844,1 г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щая площадь земель в границах </w:t>
      </w:r>
      <w:r>
        <w:rPr>
          <w:szCs w:val="26"/>
        </w:rPr>
        <w:t>городского поселения</w:t>
      </w:r>
      <w:r>
        <w:rPr/>
        <w:t xml:space="preserve"> «Вельское» на расчетный срок не изменится.</w:t>
      </w:r>
    </w:p>
    <w:p>
      <w:pPr>
        <w:pStyle w:val="Normal"/>
        <w:numPr>
          <w:ilvl w:val="0"/>
          <w:numId w:val="5"/>
        </w:numPr>
        <w:rPr/>
      </w:pPr>
      <w:r>
        <w:rPr/>
        <w:t>Проектом предусмотрено изменение границ земель населенных пунктов на 1,9 га, за счет земель сельскохозяйственного назначения. Таким образом, общая площадь земель населенных пунктов составит 1844,1 га.</w:t>
      </w:r>
    </w:p>
    <w:p>
      <w:pPr>
        <w:pStyle w:val="Normal"/>
        <w:numPr>
          <w:ilvl w:val="0"/>
          <w:numId w:val="5"/>
        </w:numPr>
        <w:rPr/>
      </w:pPr>
      <w:r>
        <w:rPr/>
        <w:t>Структура площадей земель населенных пунктов представлена в таблице 2-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раницы населенных пунктов, входящих в состав </w:t>
      </w:r>
      <w:r>
        <w:rPr>
          <w:szCs w:val="26"/>
        </w:rPr>
        <w:t>городского поселения</w:t>
      </w:r>
      <w:r>
        <w:rPr/>
        <w:t xml:space="preserve"> «Вельское», на расчетный срок представлены на рисунке 2-1.</w:t>
      </w:r>
    </w:p>
    <w:p>
      <w:pPr>
        <w:pStyle w:val="Normal"/>
        <w:numPr>
          <w:ilvl w:val="0"/>
          <w:numId w:val="5"/>
        </w:numPr>
        <w:rPr/>
      </w:pPr>
      <w:r>
        <w:rPr/>
        <w:t>Координатное описание границ города Вельска представлено в таблице 2-2.</w:t>
      </w:r>
    </w:p>
    <w:p>
      <w:pPr>
        <w:pStyle w:val="Normal"/>
        <w:numPr>
          <w:ilvl w:val="0"/>
          <w:numId w:val="5"/>
        </w:numPr>
        <w:rPr/>
      </w:pPr>
      <w:r>
        <w:rPr/>
        <w:t>Координатное описание границ деревни Дюковская представлено в таблице 2-3.</w:t>
      </w:r>
    </w:p>
    <w:p>
      <w:pPr>
        <w:pStyle w:val="Normal"/>
        <w:numPr>
          <w:ilvl w:val="0"/>
          <w:numId w:val="5"/>
        </w:numPr>
        <w:rPr/>
      </w:pPr>
      <w:r>
        <w:rPr/>
        <w:t>Координатное описание границ деревни Плесовская представлено в таблице 2-4.</w:t>
      </w:r>
    </w:p>
    <w:p>
      <w:pPr>
        <w:pStyle w:val="Style17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Структура земель населенных пунктов </w:t>
      </w:r>
      <w:r>
        <w:rPr>
          <w:szCs w:val="26"/>
        </w:rPr>
        <w:t>городского поселения</w:t>
      </w:r>
      <w:r>
        <w:rPr/>
        <w:t xml:space="preserve"> «Вельское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88"/>
        <w:gridCol w:w="2218"/>
        <w:gridCol w:w="1078"/>
        <w:gridCol w:w="1869"/>
        <w:gridCol w:w="908"/>
      </w:tblGrid>
      <w:tr>
        <w:trPr>
          <w:tblHeader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еленные пункт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ременное состояние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ый срок</w:t>
            </w:r>
          </w:p>
        </w:tc>
      </w:tr>
      <w:tr>
        <w:trPr>
          <w:tblHeader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ельс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Дюковска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Плесовска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/д ст. Ваг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844030" cy="625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Рисунок 2-1. Карта границ населенных пунктов, входящих в состав </w:t>
      </w:r>
      <w:r>
        <w:rPr>
          <w:szCs w:val="26"/>
        </w:rPr>
        <w:t>городского поселения</w:t>
      </w:r>
      <w:r>
        <w:rPr/>
        <w:t xml:space="preserve"> «Вельское»</w:t>
      </w:r>
      <w:r>
        <w:br w:type="page"/>
      </w:r>
    </w:p>
    <w:p>
      <w:pPr>
        <w:pStyle w:val="Style17"/>
        <w:keepNext w:val="true"/>
        <w:jc w:val="both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Координатное описание границ города Вельска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60"/>
        <w:gridCol w:w="3387"/>
      </w:tblGrid>
      <w:tr>
        <w:trPr>
          <w:tblHeader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поворот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86.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81.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80.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06.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91.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19.7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68.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37.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96965.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33.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62.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35.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53.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41.7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47.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49.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18.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72.6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10.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61.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89.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30.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78.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14.7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64.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86.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58.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2.2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38.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9.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35.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1.3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29.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3.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14.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8.2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13.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5.4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02.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8.0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76.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85.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65.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87.8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69.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06.0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58.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07.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4.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10.2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3.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10.4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0.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55.7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1.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57.7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3.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70.5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6.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93.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9.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13.5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25.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49.3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28.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65.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1.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64.7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50.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64.4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21.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62.8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19.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71.8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10.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95.5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88.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44.8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72.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87.4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70.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90.9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67.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03.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59.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21.6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33.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10.2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12.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6.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15.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7.5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30.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8.0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41.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37.3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48.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30.8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56.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2.8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73.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5.3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86.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92.8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92.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88.4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98.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83.0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10.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72.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19.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63.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31.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51.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42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41.8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68.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19.9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39.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01.0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90.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79.5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31.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30.8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05.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87.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18.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42.3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52.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08.7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9.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61.2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32.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03.1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9.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19.6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6.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94.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43.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43.9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7.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65.5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54.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61.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47.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25.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4.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28.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3.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08.9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8.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07.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3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89.9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1.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90.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27.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34.8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8.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39.7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8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37.4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8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31.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28.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21.4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22.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03.4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22.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79.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7.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92.3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23.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84.8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15.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90.3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95.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01.4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65.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19.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21.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42.8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16.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47.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12.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52.4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07.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59.3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01.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63.8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91.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69.8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57.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94.3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33.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10.2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42.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14.0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59.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20.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80.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30.8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87.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33.8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92.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34.4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98.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36.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5.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41.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16.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47.2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45.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57.2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58.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60.9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65.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64.6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69.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67.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3.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67.7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7.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68.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6.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69.3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5.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71.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7.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76.9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26.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87.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72.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05.8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83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09.0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02.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09.0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24.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12.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43.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17.3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63.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19.7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18.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27.2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35.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79.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41.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47.2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53.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05.6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61.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81.5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70.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82.8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95.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85.9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15.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0.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23.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1.7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35.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3.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46.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4.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56.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4.6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61.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4.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65.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3.5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0.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9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87.8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91.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82.6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92.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81.8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14.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78.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29.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76.7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46.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76.9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55.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74.7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93.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59.7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14.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52.0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15.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49.4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15.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42.7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12.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34.6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10.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29.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05.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22.9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98.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05.3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97.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00.9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98.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98.9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99.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97.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09.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90.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20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84.8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39.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77.9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46.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74.9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60.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65.0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83.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52.8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72.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29.6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67.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18.6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65.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12.5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65.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07.6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65.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05.7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67.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01.6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71.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98.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354.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60.1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29.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74.5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16.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67.0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02.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56.6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96.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51.3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39.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78.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98.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28.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24.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42.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5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87.8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1.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1.8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65.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8.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55.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07.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33.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21.8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03.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87.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95.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2.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86.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81.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33.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10.2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08.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9.7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70.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84.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37.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67.3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27.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64.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384.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45.7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362.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33.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227.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75.9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213.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69.6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193.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58.6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159.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142.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35.6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122.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22.0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095.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06.5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079.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97.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032.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70.3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981.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40.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973.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34.4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966.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29.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928.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91.2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918.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80.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884.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59.6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838.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29.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812.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05.2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806.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9.9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798.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2.8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792.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0.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790.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88.5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769.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6.0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748.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64.0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738.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55.7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726.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48.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706.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37.4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702.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35.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700.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34.4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99.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34.3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98.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34.4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97.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34.8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93.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36.9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88.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41.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86.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43.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85.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43.7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83.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44.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82.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44.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79.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44.2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78.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43.9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77.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43.6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72.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39.8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69.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37.8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69.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36.9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68.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34.7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68.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30.6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69.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23.8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69.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23.4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69.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22.4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68.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21.6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66.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20.4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57.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16.3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52.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14.6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45.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12.7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31.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09.5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22.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07.8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17.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07.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15.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07.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13.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07.4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12.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08.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11.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10.0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09.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11.4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07.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12.7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06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13.0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04.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13.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602.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12.9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99.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12.4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98.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11.6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97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10.8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96.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08.9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96.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07.9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97.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05.7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97.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04.0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96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02.8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96.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02.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93.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99.9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88.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97.8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85.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94.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81.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90.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76.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85.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69.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73.9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56.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56.8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46.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46.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26.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29.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504.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15.3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494.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09.8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475.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93.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467.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85.6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460.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78.5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454.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73.9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450.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72.5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447.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71.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442.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67.8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433.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61.6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421.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50.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415.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44.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412.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40.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409.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38.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399.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28.6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385.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17.3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373.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07.3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360.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99.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346.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88.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332.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76.4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325.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71.7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312.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63.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306.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6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302.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59.6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300.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57.7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294.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52.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286.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45.7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279.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40.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263.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32.0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253.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25.0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240.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16.0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227.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5.6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213.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94.7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201.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81.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189.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66.3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170.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48.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160.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36.9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149.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19.7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142.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05.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132.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77.8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121.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58.5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088.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10.3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057.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51.7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033.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06.1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020.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78.0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992.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28.5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964.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88.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956.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79.4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941.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66.4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923.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52.6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907.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36.3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880.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99.5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843.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54.9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815.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23.4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798.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09.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772.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88.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758.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80.1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728.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66.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685.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53.4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636.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34.4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594.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17.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577.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10.7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558.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04.8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536.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97.8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496.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87.0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463.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79.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407.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65.9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372.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57.7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320.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44.6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273.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31.1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231.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19.9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172.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00.9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110.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75.7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055.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49.7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016.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33.0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007.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28.8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981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17.8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943.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03.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925.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95.8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923.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95.8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921.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95.8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918.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97.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914.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98.2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910.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98.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906.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97.8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879.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90.1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854.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83.0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834.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71.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817.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63.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807.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58.9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802.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55.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796.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51.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791.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49.2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785.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46.5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779.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41.5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771.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34.0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758.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17.6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750.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11.5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737.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3.7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720.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95.0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697.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89.5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652.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83.7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614.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78.6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538.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76.9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494.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75.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477.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74.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435.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71.8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407.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69.8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370.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60.6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345.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53.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295.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38.0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276.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32.4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270.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30.2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264.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30.0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258.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29.8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255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31.0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251.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33.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234.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48.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228.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51.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222.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53.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214.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54.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199.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54.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184.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53.7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179.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53.9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171.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56.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163.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60.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155.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66.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112.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52.7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106.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56.3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084.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79.5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053.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2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028.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50.3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016.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57.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007.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59.4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964.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40.7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952.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32.6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941.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18.6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934.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0.4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925.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84.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916.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72.1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902.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60.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888.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53.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871.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46.1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849.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48.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825.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15.8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819.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33.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686.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11.3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608.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60.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576.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78.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553.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88.4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457.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25.6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428.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41.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99.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60.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94.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63.6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88.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56.6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83.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45.3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82.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42.7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74.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23.5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68.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05.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62.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78.0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59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61.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59.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38.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58.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16.8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59.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3.8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62.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88.0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65.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83.8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416.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70.8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406.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45.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405.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19.4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73.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41.7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31.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73.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26.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3.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31.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98.6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31.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71.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30.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70.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30.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67.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27.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51.9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20.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31.5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07.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87.8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05.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11.6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294.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60.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271.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92.4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269.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58.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269.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55.9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3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33.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512.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62.4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652.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09.6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696.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96.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59.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83.5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54.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53.3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72.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47.2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72.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47.0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60.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16.5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51.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74.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37.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41.0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36.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82.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36.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72.6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40.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69.6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41.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66.4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41.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63.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41.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39.4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38.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09.7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34.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75.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45.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42.5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01.8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771.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00.7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305.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76.8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334.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54.0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365.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34.7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375.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28.6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398.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19.3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420.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09.4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566.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32.9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386.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83.5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040.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70.2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277.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29.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591.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75.6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606.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73.7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640.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69.9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691.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59.6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765.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46.3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857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32.7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887.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25.0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909.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21.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914.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17.9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975.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01.9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980.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04.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993.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04.4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992.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05.5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000.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05.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005.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04.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022.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02.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023.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01.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258.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62.2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886.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57.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097.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81.7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297.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35.0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343.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15.0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53.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48.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247.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5.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250.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4.1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252.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7.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46.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43.3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0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73.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32.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95.7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57.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88.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24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60.8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2.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04.3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7.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03.8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83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00.3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40.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78.4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49.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80.3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48.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94.0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52.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30.6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71.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31.9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75.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67.8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79.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95.9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75.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13.3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71.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25.7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63.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38.5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47.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45.0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33.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49.6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20.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56.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10.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67.4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04.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77.9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96.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0.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91.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9.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86.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9.6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7.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4.6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1.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50.0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0.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64.9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0.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81.6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2.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96.2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3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09.4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3.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16.3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3.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27.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65.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41.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56.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56.7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49.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66.6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43.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77.7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41.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84.4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40.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91.4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40.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99.5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42.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05.2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31.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08.7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10.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20.8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00.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27.6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83.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39.4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73.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50.9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61.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76.2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49.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02.2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57.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16.5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67.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36.3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76.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62.7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86.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98.0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93.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13.3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03.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34.6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08.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45.7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10.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55.7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13.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71.9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15.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95.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15.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15.2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15.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29.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13.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43.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10.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56.8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03.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80.8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96.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05.8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93.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22.4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92.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36.7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94.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45.5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96.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52.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96.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73.5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55.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32.6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66.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43.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4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53.9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8.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60.9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83.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71.0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86.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84.3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88.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03.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87.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13.7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85.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27.3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80.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47.4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6.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58.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57.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97.7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49.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14.6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42.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33.8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82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28.3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38.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20.8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87.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14.0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38.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07.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80.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01.6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301.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98.8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303.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18.6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11.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04.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09.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83.9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07.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64.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10.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53.8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15.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24.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20.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02.7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24.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70.7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23.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44.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19.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29.8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21.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80.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19.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45.2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18.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29.9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16.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18.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17.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07.8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19.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02.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26.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84.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26.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73.0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26.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57.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31.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51.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30.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43.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21.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29.6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13.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14.5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10.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01.6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09.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88.0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10.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75.8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15.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56.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23.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41.2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31.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29.0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42.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17.9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59.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09.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64.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06.4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71.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05.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93.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95.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04.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90.7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05.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86.7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11.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80.6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18.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78.3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24.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77.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30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74.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41.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76.6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47.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79.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56.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79.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64.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79.0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72.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76.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81.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75.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99.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68.2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609.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6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616.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60.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626.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57.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631.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58.5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636.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56.2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643.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50.6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656.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42.7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680.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27.6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700.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16.6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725.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05.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757.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86.1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796.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67.8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826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48.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865.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25.5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882.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19.6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915.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02.5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958.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76.7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969.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74.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086.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04.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217.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5.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314.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7.7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526.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28.5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550.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10.4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578.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76.8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655.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42.7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699.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25.0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737.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08.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789.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83.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853.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49.6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934.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00.6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036.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46.5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082.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13.8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129.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73.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172.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26.3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201.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79.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231.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40.4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262.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09.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308.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52.2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358.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11.6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420.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75.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543.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24.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555.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16.3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596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02.3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98.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53.3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4.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88.6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91.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98.8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83.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21.6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73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74.8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70.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15.6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71.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26.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73.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39.9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75.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44.7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84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82.2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85.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59.7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85.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80.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71.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22.7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91.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83.3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88.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3.6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93.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3.9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74.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55.3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734.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30.3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737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35.0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679.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68.4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93.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82.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92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94.3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411.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83.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402.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02.9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384.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24.9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394.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37.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391.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42.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368.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18.3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293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21.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284.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26.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268.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55.8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246.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86.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230.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31.8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105.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54.6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089.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75.6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076.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78.3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060.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97.6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871.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96.9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904.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10.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901.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13.6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886.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29.6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858.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16.2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650.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09.6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623.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08.7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629.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91.2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654.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77.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682.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69.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670.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63.5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550.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81.8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392.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73.3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372.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59.9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090.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53.3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077.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74.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077.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80.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998.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01.4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981.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77.7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969.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56.1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969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39.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966.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27.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925.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01.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903.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86.7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874.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48.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724.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33.2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682.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17.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660.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99.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648.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72.6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642.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38.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644.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02.3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650.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67.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620.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53.6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51.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75.6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29.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38.6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04.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86.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92.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40.9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402.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72.3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67.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06.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13.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51.6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32.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80.4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51.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19.5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81.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64.4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70.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57.5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4.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34.9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95.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46.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04.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21.9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333.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74.4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266.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14.0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230.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31.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253.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81.8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265.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03.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396.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98.5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56.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51.1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366.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43.6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397.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78.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57.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94.3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43.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10.0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22.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42.3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25.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45.2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42.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58.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56.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75.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73.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05.5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02.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00.8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07.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14.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12.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21.7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20.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31.1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48.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51.3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53.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55.7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56.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59.0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58.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63.2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59.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64.8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61.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66.8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71.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76.8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81.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87.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94.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02.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97.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08.2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0.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16.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1.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24.4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3.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33.2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3.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38.9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2.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47.8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1.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52.7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1.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57.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1.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59.9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1.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63.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1.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66.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0.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70.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0.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76.9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0.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84.0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1.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88.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10.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2.4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5.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17.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59.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3.7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63.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4.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68.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4.5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69.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4.7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1.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4.7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1.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4.7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2.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5.2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2.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5.5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3.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6.5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3.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8.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4.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9.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6.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31.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7.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32.5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7.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33.2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7.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34.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6.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35.8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6.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38.3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6.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0.7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6.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1.3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7.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2.2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8.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3.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2.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4.7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4.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5.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4.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5.0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5.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4.3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6.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3.2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8.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2.7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9.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2.7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0.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3.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1.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3.6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1.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4.5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1.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5.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2.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6.3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2.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7.6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2.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9.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4.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2.0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7.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5.2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7.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6.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8.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8.9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8.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9.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9.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9.9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0.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0.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5.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1.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8.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1.5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9.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1.4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9.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1.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0.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0.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4.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7.4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5.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6.4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6.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6.3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9.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6.5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28.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8.2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30.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8.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34.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8.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38.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8.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47.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7.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55.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5.9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59.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4.9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65.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2.2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72.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0.0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74.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9.4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78.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8.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80.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8.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82.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9.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85.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9.7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87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0.5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88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1.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97.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7.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03.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1.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12.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6.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07.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76.8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79.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22.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63.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50.0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52.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69.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36.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04.3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21.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26.7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9.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50.7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5.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67.8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8.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7.7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7.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25.2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7.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35.5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8.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41.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0.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51.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9.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09.1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39.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64.7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60.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27.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71.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80.5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81.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07.9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95.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49.9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00.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65.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11.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96.3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22.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24.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58.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77.6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86.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68.7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08.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24.8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26.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55.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35.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69.7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58.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05.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71.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23.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09.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52.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38.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70.5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7.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09.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91.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31.9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04.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35.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35.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48.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03.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69.2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19.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76.0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24.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82.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28.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2.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22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15.7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89.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5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83.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65.6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81.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66.2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61.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95.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26.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93.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20.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07.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15.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15.7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12.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20.2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01.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17.2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89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11.6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8.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07.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2.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06.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58.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11.5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44.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14.6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16.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32.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21.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49.2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29.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74.8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37.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06.5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79.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26.4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68.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36.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73.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46.5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78.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55.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86.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81.69</w:t>
            </w:r>
          </w:p>
        </w:tc>
      </w:tr>
    </w:tbl>
    <w:p>
      <w:pPr>
        <w:pStyle w:val="Style17"/>
        <w:keepNext w:val="true"/>
        <w:jc w:val="both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Координатное описание границ деревни Дюковская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34"/>
        <w:gridCol w:w="3403"/>
      </w:tblGrid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поворотной точ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33.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10.19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59.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21.6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67.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03.16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71.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90.94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72.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87.48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88.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44.89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10.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95.51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19.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71.86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2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62.8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50.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64.5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1.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64.68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28.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65.44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25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49.42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9.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13.54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6.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93.06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3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70.59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1.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57.79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0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55.76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3.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10.46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4.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10.32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58.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07.1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69.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06.07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65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87.85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76.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85.08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02.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8.07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13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5.44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14.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8.22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29.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3.1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35.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1.35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38.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9.66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58.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2.19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64.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86.17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78.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14.76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89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30.09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10.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61.18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18.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72.65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47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49.17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53.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41.77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62.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35.33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65.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33.16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68.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37.51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91.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19.72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80.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06.11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86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81.74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95.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2.73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03.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87.03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33.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21.88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55.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07.1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65.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8.19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1.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1.83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5.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87.82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24.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42.24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98.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28.66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39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78.01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96.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51.35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02.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56.63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16.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67.14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529.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74.56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354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60.11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71.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98.22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67.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01.62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65.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05.78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65.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07.67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65.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12.58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67.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18.63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72.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29.6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83.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52.85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60.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65.02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46.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74.87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39.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77.93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20.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84.83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09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90.09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99.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97.15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98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98.96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97.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00.93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98.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05.37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05.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22.93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09.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29.14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12.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34.63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15.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42.75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15.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49.44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214.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52.07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93.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59.7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55.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74.76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47.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77.03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29.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76.76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14.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78.1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92.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81.92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91.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82.64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9.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87.86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70.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1.99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65.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3.6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61.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4.4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56.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4.7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46.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4.3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35.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3.29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23.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1.78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15.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0.28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95.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86.05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70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82.93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61.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81.54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53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05.71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41.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47.28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34.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79.5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18.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27.16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63.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19.73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43.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17.32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24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12.17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02.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09.06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83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09.06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72.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05.89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26.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87.32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7.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76.92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5.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71.03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6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69.38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7.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68.09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3.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67.72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69.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67.17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65.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64.6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58.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60.92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45.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57.24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16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47.21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5.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41.14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98.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36.73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92.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34.52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87.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33.79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80.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30.85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59.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20.74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42.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13.99</w:t>
            </w:r>
          </w:p>
        </w:tc>
      </w:tr>
      <w:tr>
        <w:trPr>
          <w:trHeight w:val="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33.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10.19</w:t>
            </w:r>
          </w:p>
        </w:tc>
      </w:tr>
    </w:tbl>
    <w:p>
      <w:pPr>
        <w:pStyle w:val="Style17"/>
        <w:keepNext w:val="true"/>
        <w:jc w:val="both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Координатное описание границ деревни Плесовская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059"/>
        <w:gridCol w:w="3463"/>
      </w:tblGrid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поворотной точ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68.8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19.92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63.9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24.25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42.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3641.82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31.3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51.5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19.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63.17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10.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72.07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98.6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83.08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92.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88.41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86.5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92.86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73.8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5.32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56.7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2.88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48.7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30.89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41.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37.34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30.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8.01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15.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7.59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03.4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1.36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97.4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7.69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88.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1.13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87.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0.57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85.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9.79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82.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9.13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80.4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8.9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78.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8.9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74.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9.46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72.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0.02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65.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2.24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59.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4.91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55.8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5.91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47.7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7.13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38.9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8.13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34.6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8.36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30.3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8.36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28.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8.24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9.3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6.58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6.9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6.35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5.9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6.47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4.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7.47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0.9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0.14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9.8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1.25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9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1.47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8.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1.58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5.5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1.36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00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60.25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9.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9.91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8.6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9.25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8.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8.91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7.9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6.69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7.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5.24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4.9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52.02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2.9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9.13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2.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7.68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2.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6.35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1.9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5.12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1.7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4.57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1.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3.68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0.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3.12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9.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2.79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8.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2.79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6.9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3.23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5.8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4.35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4.8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5.01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4.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5.12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82.3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4.79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8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3.12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7.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2.23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6.7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1.34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6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40.79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6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38.34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6.8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35.89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7.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34.45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7.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33.23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7.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32.56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6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31.45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4.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9.11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3.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8.33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3.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6.55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2.9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5.55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2.7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5.22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1.8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4.78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71.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4.78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69.8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4.78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68.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4.55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63.9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4.11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59.8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23.77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5.4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17.1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10.7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2.42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1.5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88.19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0.6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84.08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0.6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76.96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0.7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70.29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1.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66.51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1.4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63.17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1.6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59.95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1.8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57.17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1.8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52.72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2.5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47.83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3.8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38.93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3.5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33.26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1.6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24.48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00.4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16.36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97.6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08.24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94.5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02.13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81.0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87.12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71.5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76.89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61.9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66.88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59.6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64.88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58.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63.21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56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59.09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53.8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55.76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48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51.31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20.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31.18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12.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21.73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07.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14.51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02.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00.83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73.5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05.53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56.6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75.4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42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58.5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25.6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45.27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22.7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42.38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43.6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10.02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57.8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94.34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491.3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69.88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01.8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63.87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07.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59.31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12.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52.42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16.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47.19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21.4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42.86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65.9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19.06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595.7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01.49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15.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90.37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23.4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84.81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9.6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93.93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8.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37.48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8.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39.71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27.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34.81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1.4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90.3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3.6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89.97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8.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07.2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3.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08.98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4.4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28.11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47.8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25.44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54.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61.13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37.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65.58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43.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43.97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696.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94.6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96709.4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19.62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32.4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03.16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19.8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61.24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752.7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08.76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818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42.34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05.5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87.7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131.9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30.85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90.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79.52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39.4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01.02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968.8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19.92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51" w:right="851" w:gutter="567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/>
      </w:pPr>
      <w:bookmarkStart w:id="8" w:name="__RefHeading___Toc62479679"/>
      <w:bookmarkEnd w:id="8"/>
      <w:r>
        <w:rPr/>
        <w:t>Глава 2.5 Мероприятия по развитию и предложения по размещению объектов капитального строительства местного значения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9" w:name="__RefHeading___Toc62479680"/>
      <w:bookmarkEnd w:id="9"/>
      <w:r>
        <w:rPr/>
        <w:t>Часть 2.5.1 Мероприятия по развитию и предложения по размещению объектов капитального строительства местного значения в области развития социальной инфраструктуры, инфраструктуры рекреации и туризма, малого бизнеса и предпринимательства, производственная сфера</w:t>
      </w:r>
    </w:p>
    <w:tbl>
      <w:tblPr>
        <w:tblW w:w="1481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169"/>
        <w:gridCol w:w="1986"/>
        <w:gridCol w:w="1700"/>
        <w:gridCol w:w="1843"/>
        <w:gridCol w:w="2344"/>
      </w:tblGrid>
      <w:tr>
        <w:trPr>
          <w:tblHeader w:val="true"/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по объекту капитального строительства (местоположение, мощность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ланирования мероприят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мероприятия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зон с особыми условиями использования территорий</w:t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планируемых объектов капитального строительства спортивного назначения в общественно-деловой и жилой зоне новой застройки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4 тыс.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е требуется</w:t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 тыс.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е требуется</w:t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1 тыс.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зеркала вод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е требуется</w:t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1 тыс.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зеркала вод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е требуется</w:t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ооружени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20 тыс.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е требуется</w:t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ооружени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38 тыс.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е требуется</w:t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планируемых объектов капитального строительства в сфере коммунально-бытового обслуживания населени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кг белья в смену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</w:t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ес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bookmarkStart w:id="10" w:name="__RefHeading___Toc62479682"/>
      <w:bookmarkEnd w:id="10"/>
      <w:r>
        <w:rPr/>
        <w:t>Часть 2.5.2 Мероприятия по развитию и предложения по размещению объектов капитального строительства местного значения в области развития инженерной инфраструктуры</w:t>
      </w:r>
    </w:p>
    <w:tbl>
      <w:tblPr>
        <w:tblW w:w="150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904"/>
        <w:gridCol w:w="3031"/>
        <w:gridCol w:w="1930"/>
        <w:gridCol w:w="3402"/>
      </w:tblGrid>
      <w:tr>
        <w:trPr>
          <w:tblHeader w:val="true"/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ланирования мероприятий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зон с особыми условиями использования территорий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водоснабжения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3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анитарной охраны в соответствии с СП 42.13330.2011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, д. Дюковская, д. Плесовская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3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анитарной охраны в соответствии с СП 42.13330.2011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очистных сооружений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3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О: вверх по течению – 200 м, вниз по течению – 100 м, от уреза воды 100 м, а также вся акватория и противоположный берег шириной 50 м от уреза воды.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водовода (строительство нового подземного водозабора)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3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полоса 10 м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ействующего водовода и обеспечение его защитой от электрохимической коррозии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3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полоса 10 м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Реконструкция сетей водоотведения.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анитарной охраны в соответствии с СП 42.13330.2011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Строительство новых сетей водоотведения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анитарной охраны в соответствии с СП 42.13330.2011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Реконструкция городских канализационных очистных сооружений, завершение строительства второй очереди ГКОС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С в северо-восточной части г. Вельс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пределяется проектом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Строительство новых КНС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 в соответствии с СанПиН 2.2.1/2.1.1.1200-03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/>
              <w:t xml:space="preserve">Строительство газовой БМК мощностью 5,5 МВт (4,73 Гкал/ч) и вывод из эксплуатации котельных «ПНИ», «АПЛ-45» </w:t>
            </w:r>
            <w:r>
              <w:rPr>
                <w:szCs w:val="22"/>
              </w:rPr>
              <w:t>(объект местного значения муниципального района)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«Вельское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020-20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пределяется проектом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/>
              <w:t>Реконструкция тепловых сетей к БМК 5,5 МВт со строительством объединяющих участков тепловых сетей и сетей ГВС протяженностью 240 м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«Вельское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020-20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3 м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/>
              <w:t xml:space="preserve">Строительство газовой БМК мощностью 6,5 МВт (5,59 Гкал/ч) и вывод из эксплуатации котельных «65 квартал», «66 квартал», «67 квартал», «Вспомогательная школа» </w:t>
            </w:r>
            <w:r>
              <w:rPr>
                <w:szCs w:val="22"/>
              </w:rPr>
              <w:t>(объект местного значения муниципального района)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«Вельское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020-20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пределяется проектом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/>
              <w:t>Реконструкция тепловых сетей к БМК 6,5 МВт со строительством объединяющих участков протяженностью 856 м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«Вельское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020-20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3 м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/>
              <w:t xml:space="preserve">Строительство газовой БМК мощностью 3,5 МВт (3,01 Гкал/ч) и вывод из эксплуатации котельных «Кирова», «Школа №1» </w:t>
            </w:r>
            <w:r>
              <w:rPr>
                <w:szCs w:val="22"/>
              </w:rPr>
              <w:t>(объект местного значения муниципального района)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«Вельское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020-20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пределяется проектом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/>
              <w:t>Реконструкция тепловых сетей к БМК 3,5 МВт со строительством объединяющих участков протяженностью 300 м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«Вельское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020-20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3 м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/>
              <w:t xml:space="preserve">Подключение тепловых сетей котельной «64 квартал» к ЦТП №1 магистральных тепловых сетей ГТТЭЦ с выводом из эксплуатации котельной «64 квартал», строительство объединяющих участков тепловых сетей протяженностью 769 м </w:t>
            </w:r>
            <w:r>
              <w:rPr>
                <w:szCs w:val="22"/>
              </w:rPr>
              <w:t>(объект местного значения муниципального района)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«Вельское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020-20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3 м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Сооружение 3 газораспределительных пунктов (ГРП) и подводящих газопроводов среднего давления (объект местного значения муниципального района)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часть г. Вельс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018-2025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в соответствии с Правилами охраны газораспределительных сетей, утвержденными, Постановлением Правительства Российской Федерации от 20.11.2000 года № 878 в виде территории, ограниченной условными линиями, проходящими на расстоянии 2 метров с каждой стороны газопровод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от ГРП 10 м.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Сооружение 1 нового ГРП и подводящего газопровода среднего давления (объект местного значения муниципального района)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часть г. Вельска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018-202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Сооружение 3 новых ГРП и подводящих газопроводов среднего давления (объект местного значения муниципального района)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часть г. Вельска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018-202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Сооружение 4 новых ГРП и подводящих газопроводов среднего давления (объект местного значения муниципального района)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г. Вельска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018-2025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Сооружение 4 новых ГРП и подводящих газопроводов среднего давления (объект местного значения муниципального района)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часть г. Вельска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018-2025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Строительство подводящих газопроводов среднего давления к существующим негазифицированным котельным (объект местного значения муниципального района)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018-202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Строительство подводящего газопровода среднего давления к новой котельной в южной части г. Вельск (объект местного значения муниципального района)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г. Вельска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018-2027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Развитие газораспределительной сети низкого давления для газификации жилищного фонда. (объект местного значения муниципального района)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, д. Дюковская, д. Плесовская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3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2 м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60"/>
        <w:ind w:left="0" w:hanging="0"/>
        <w:rPr/>
      </w:pPr>
      <w:r>
        <w:br w:type="page"/>
      </w:r>
      <w:bookmarkStart w:id="11" w:name="__RefHeading___Toc62479683"/>
      <w:bookmarkEnd w:id="11"/>
      <w:r>
        <w:rPr/>
        <w:t>Часть 2.5.3 Мероприятия по развитию и предложения по размещению объектов капитального строительства местного значения в области инженерной подготовки территории</w:t>
      </w:r>
    </w:p>
    <w:tbl>
      <w:tblPr>
        <w:tblW w:w="1514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14"/>
        <w:gridCol w:w="3544"/>
        <w:gridCol w:w="1986"/>
        <w:gridCol w:w="1700"/>
        <w:gridCol w:w="2671"/>
      </w:tblGrid>
      <w:tr>
        <w:trPr>
          <w:tblHeader w:val="true"/>
          <w:trHeight w:val="2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0021"/>
              <w:keepNext w:val="true"/>
              <w:keepLines/>
              <w:tabs>
                <w:tab w:val="clear" w:pos="708"/>
                <w:tab w:val="left" w:pos="737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10021"/>
              <w:keepNext w:val="true"/>
              <w:keepLines/>
              <w:tabs>
                <w:tab w:val="clear" w:pos="708"/>
                <w:tab w:val="left" w:pos="737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0021"/>
              <w:keepNext w:val="true"/>
              <w:keepLines/>
              <w:tabs>
                <w:tab w:val="clear" w:pos="708"/>
                <w:tab w:val="left" w:pos="737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 планирования мероприятий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0021"/>
              <w:keepNext w:val="true"/>
              <w:keepLines/>
              <w:tabs>
                <w:tab w:val="clear" w:pos="708"/>
                <w:tab w:val="left" w:pos="7371" w:leader="none"/>
              </w:tabs>
              <w:ind w:left="0" w:righ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капитального строи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0021"/>
              <w:keepNext w:val="true"/>
              <w:keepLines/>
              <w:tabs>
                <w:tab w:val="clear" w:pos="708"/>
                <w:tab w:val="left" w:pos="7371" w:leader="none"/>
              </w:tabs>
              <w:ind w:left="0" w:righ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ероприяти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0021"/>
              <w:keepNext w:val="true"/>
              <w:keepLines/>
              <w:tabs>
                <w:tab w:val="clear" w:pos="708"/>
                <w:tab w:val="left" w:pos="7371" w:leader="none"/>
              </w:tabs>
              <w:ind w:left="0" w:right="0" w:firstLine="33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арактеристика зон с особыми условиями использования территорий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rPr>
                <w:szCs w:val="22"/>
              </w:rPr>
            </w:pPr>
            <w:r>
              <w:rPr>
                <w:szCs w:val="22"/>
              </w:rPr>
              <w:t>Организация и очистка поверхностного стока (строительство очистных сооружений дождевой канализации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, д. Дюковская, д. Плесовска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rPr>
                <w:szCs w:val="22"/>
              </w:rPr>
            </w:pPr>
            <w:r>
              <w:rPr>
                <w:szCs w:val="22"/>
              </w:rPr>
              <w:t>2035 г.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rPr>
                <w:szCs w:val="22"/>
              </w:rPr>
            </w:pPr>
            <w:r>
              <w:rPr>
                <w:szCs w:val="22"/>
              </w:rPr>
              <w:t>Санитарно-защитная зона определяется проектом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rPr>
                <w:szCs w:val="22"/>
              </w:rPr>
            </w:pPr>
            <w:r>
              <w:rPr>
                <w:szCs w:val="22"/>
              </w:rPr>
              <w:t>Строительство дамбы обвал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верной части города около ИЖС района ул. Сев. Слободка, Конева, Матросова. 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rPr>
                <w:szCs w:val="22"/>
              </w:rPr>
            </w:pPr>
            <w:r>
              <w:rPr>
                <w:szCs w:val="22"/>
              </w:rPr>
              <w:t>длиной около 700 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rPr>
                <w:szCs w:val="22"/>
              </w:rPr>
            </w:pPr>
            <w:r>
              <w:rPr>
                <w:szCs w:val="22"/>
              </w:rPr>
              <w:t>2035 г.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rPr>
                <w:szCs w:val="22"/>
              </w:rPr>
            </w:pPr>
            <w:r>
              <w:rPr>
                <w:szCs w:val="22"/>
              </w:rPr>
              <w:t>установление не требуется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rPr>
                <w:szCs w:val="22"/>
              </w:rPr>
            </w:pPr>
            <w:r>
              <w:rPr>
                <w:szCs w:val="22"/>
              </w:rPr>
              <w:t>Строительство дамбы обвалования от насыпи автодорожного моста до незатапливаемых отметок выше по течению ре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rPr>
                <w:szCs w:val="22"/>
              </w:rPr>
            </w:pPr>
            <w:r>
              <w:rPr>
                <w:szCs w:val="22"/>
              </w:rPr>
              <w:t>в юго-восточной промышленной зоне по правому берегу р.Ваг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rPr>
                <w:szCs w:val="22"/>
              </w:rPr>
            </w:pPr>
            <w:r>
              <w:rPr>
                <w:szCs w:val="22"/>
              </w:rPr>
              <w:t>длиной около 1 к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rPr>
                <w:szCs w:val="22"/>
              </w:rPr>
            </w:pPr>
            <w:r>
              <w:rPr>
                <w:szCs w:val="22"/>
              </w:rPr>
              <w:t>2035 г.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rPr>
                <w:szCs w:val="22"/>
              </w:rPr>
            </w:pPr>
            <w:r>
              <w:rPr>
                <w:szCs w:val="22"/>
              </w:rPr>
              <w:t>установление не требуется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rPr>
                <w:szCs w:val="22"/>
              </w:rPr>
            </w:pPr>
            <w:r>
              <w:rPr>
                <w:szCs w:val="22"/>
              </w:rPr>
              <w:t>Обустройство пляж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rPr>
                <w:szCs w:val="22"/>
              </w:rPr>
            </w:pPr>
            <w:r>
              <w:rPr>
                <w:szCs w:val="22"/>
              </w:rPr>
              <w:t>на одной из отмелей левого берега реки Ваг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rPr>
                <w:szCs w:val="22"/>
              </w:rPr>
            </w:pPr>
            <w:r>
              <w:rPr>
                <w:szCs w:val="22"/>
              </w:rPr>
              <w:t>2035 г.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rPr>
                <w:szCs w:val="22"/>
              </w:rPr>
            </w:pPr>
            <w:r>
              <w:rPr>
                <w:szCs w:val="22"/>
              </w:rPr>
              <w:t>установление не требуется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rPr>
                <w:szCs w:val="22"/>
              </w:rPr>
            </w:pPr>
            <w:r>
              <w:rPr>
                <w:szCs w:val="22"/>
              </w:rPr>
              <w:t>Расчистка и берегоукрепление ручья Чургалец, ликвидация (засыпка) оврагов по бортам ручь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rPr>
                <w:szCs w:val="22"/>
              </w:rPr>
            </w:pPr>
            <w:r>
              <w:rPr>
                <w:szCs w:val="22"/>
              </w:rPr>
              <w:t>в районе ж/д моста и мостового перехода по ул. Кирова, в районе кладбищ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rPr>
                <w:szCs w:val="22"/>
              </w:rPr>
            </w:pPr>
            <w:r>
              <w:rPr>
                <w:szCs w:val="22"/>
              </w:rPr>
              <w:t>2035 г.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tabs>
                <w:tab w:val="clear" w:pos="708"/>
                <w:tab w:val="left" w:pos="7371" w:leader="none"/>
              </w:tabs>
              <w:rPr>
                <w:szCs w:val="22"/>
              </w:rPr>
            </w:pPr>
            <w:r>
              <w:rPr>
                <w:szCs w:val="22"/>
              </w:rPr>
              <w:t>установление не требуется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60"/>
        <w:ind w:left="0" w:hanging="0"/>
        <w:rPr/>
      </w:pPr>
      <w:r>
        <w:rPr/>
      </w:r>
      <w:r>
        <w:br w:type="page"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567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6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0" w:hanging="0"/>
        <w:rPr/>
      </w:pPr>
      <w:bookmarkStart w:id="12" w:name="__RefHeading___Toc62479687"/>
      <w:bookmarkEnd w:id="12"/>
      <w:r>
        <w:rPr/>
        <w:t>Учет интересов Вельского района на территории муниципального образования «Вельское»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13" w:name="__RefHeading___Toc62479688"/>
      <w:bookmarkEnd w:id="13"/>
      <w:r>
        <w:rPr/>
        <w:t>Глава 3.1 Мероприятия в сфере совершенствования социальной инфра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98"/>
        <w:gridCol w:w="1829"/>
        <w:gridCol w:w="1653"/>
        <w:gridCol w:w="1938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капиталь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функциональных зон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планируемых объектов капитального строительства учебно-образовательного назначения в жилой зоне новой 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мес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ктного участка зоны – 34,5 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ад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мес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ктного участка зоны – 34,5 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ктного участка зоны – 34,5 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ктного участка зоны – 34,5 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общеобразовательная школ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 мес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ктного участка зоны – 34,5 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ктного участка зоны – 34,5 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ктного участка зоны – 34,5 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шко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ъек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ктного участка зоны – 34,5 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планируемых объектов капитального строительства спортивного назначения в общественно-деловой и жилой зоне нов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комплек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ъек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ктного участка зоны – 34,5 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планируемых объектов капитального строительства культурно-досугового назна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общественно-деловой зоне существующей и новой застройке нов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нтра культурного развития для размещения муниципального бюджетного учреждения культуры «Районный культурный центр» (объект местного значения муниципального район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ъек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ктного участка зоны – 34,5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/>
      </w:pPr>
      <w:bookmarkStart w:id="14" w:name="__RefHeading___Toc62479689"/>
      <w:bookmarkEnd w:id="14"/>
      <w:r>
        <w:rPr/>
        <w:t>Учет интересов Архангельской области на территории городского поселения «Вельское»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15" w:name="__RefHeading___Toc62479690"/>
      <w:bookmarkEnd w:id="15"/>
      <w:r>
        <w:rPr/>
        <w:t>Глава 4.1 Мероприятия по развитию и предложения по размещению объектов капитального строительства регионального значения в области развития инженерной инфраструкту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73"/>
        <w:gridCol w:w="1909"/>
        <w:gridCol w:w="1634"/>
        <w:gridCol w:w="1701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ланирования мероприят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функциональных зон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true"/>
              <w:keepLines/>
              <w:rPr>
                <w:b/>
                <w:b/>
                <w:szCs w:val="22"/>
              </w:rPr>
            </w:pPr>
            <w:r>
              <w:rPr/>
              <w:t>Реконструкция ПС 35/10 кВ № 221 «ВЛПБ» с заменой существующих трансформаторов 2х 6,3 МВА на трансформаторы 2х10 М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ая часть г. Вельс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 транспортной инфраструктур, площадь проектного участка зоны – 10 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true"/>
              <w:keepLines/>
              <w:rPr/>
            </w:pPr>
            <w:r>
              <w:rPr/>
              <w:t>Строительство ПС 110/10 кВ с установленной мощностью трансформаторов 2х16 МВА, строительство двухцепной ВЛ-110 кВ от ПС 220/110/35/10 кВ № 235 «Вельск» до проектируемой ПС 110/10 кВ проводом АС-120, ориентировочной протяженностью 21 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true"/>
              <w:keepLines/>
              <w:ind w:right="-84" w:hanging="0"/>
              <w:rPr/>
            </w:pPr>
            <w:r>
              <w:rPr>
                <w:szCs w:val="22"/>
              </w:rPr>
              <w:t>юго-восточная часть г. Вельск</w:t>
            </w:r>
            <w:r>
              <w:rPr/>
              <w:t xml:space="preserve"> , в районе расположения новой производственной площад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true"/>
              <w:keepLines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зона инженерной и транспортной инфраструктур, площадь проектного участка зоны – 10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/>
      </w:pPr>
      <w:bookmarkStart w:id="16" w:name="__RefHeading___Toc62479692"/>
      <w:bookmarkEnd w:id="16"/>
      <w:r>
        <w:rPr/>
        <w:t>Учет интересов Российской Федерации на территории городского поселения «Вельское»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17" w:name="__RefHeading___Toc62479693"/>
      <w:bookmarkEnd w:id="17"/>
      <w:r>
        <w:rPr/>
        <w:t>Глава 5.1 Мероприятия по развитию и предложения по размещению объектов капитального строительства федерального значения в области развития транспортной инфраструктуры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03"/>
        <w:gridCol w:w="2233"/>
        <w:gridCol w:w="1311"/>
        <w:gridCol w:w="1700"/>
      </w:tblGrid>
      <w:tr>
        <w:trPr>
          <w:tblHeader w:val="true"/>
          <w:trHeight w:val="2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территориального планировани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мероприят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функциональных зон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Строительство второго главного пути на участке ст. Вельск – ст. Вага с мостом через р. Вагу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Общая протяженность ж/д пути – 6,6 км.</w:t>
            </w:r>
          </w:p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Длина моста – 200 м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035 г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зона инженерной и транспортной инфраструктур, площадь проектного участка зоны – 10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567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2660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20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, земли под вод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е параметры общественно-деловой зоны: а) предельное количество этажей – 4; б) коэффициент застройки – 1,0; в) коэффициент плотности застройки – 3,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е параметры зоны инженерной и транспортной инфраструктур: а) предельное количество этажей – 2, б) коэффициент застройки – 0,8; в) коэффициент плотности застройки – 2,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е параметры зоны инженерной и транспортной инфраструктур: а) предельное количество этажей – 2, б) коэффициент застройки – 0,8; в) коэффициент плотности застройки – 2,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360"/>
      <w:rPr>
        <w:i/>
        <w:i/>
        <w:color w:val="333333"/>
        <w:sz w:val="22"/>
        <w:szCs w:val="22"/>
        <w:lang w:val="en-US" w:eastAsia="en-US"/>
      </w:rPr>
    </w:pPr>
    <w:r>
      <w:rPr>
        <w:i/>
        <w:color w:val="333333"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292100</wp:posOffset>
              </wp:positionV>
              <wp:extent cx="6120130" cy="0"/>
              <wp:effectExtent l="0" t="17780" r="0" b="177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pt" to="481.8pt,23pt" stroked="t" o:allowincell="f" style="position:absolute;mso-position-horizontal:center">
              <v:stroke color="#333333" weight="3492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360"/>
      <w:rPr>
        <w:i/>
        <w:i/>
        <w:color w:val="333333"/>
        <w:sz w:val="22"/>
        <w:szCs w:val="22"/>
        <w:lang w:val="en-US" w:eastAsia="en-US"/>
      </w:rPr>
    </w:pPr>
    <w:r>
      <w:rPr>
        <w:i/>
        <w:color w:val="333333"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292100</wp:posOffset>
              </wp:positionV>
              <wp:extent cx="6120130" cy="0"/>
              <wp:effectExtent l="0" t="17780" r="0" b="177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1pt,23pt" to="590.95pt,23pt" stroked="t" o:allowincell="f" style="position:absolute;mso-position-horizontal:center">
              <v:stroke color="#333333" weight="3492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360"/>
      <w:rPr>
        <w:i/>
        <w:i/>
        <w:color w:val="333333"/>
        <w:sz w:val="22"/>
        <w:szCs w:val="22"/>
        <w:lang w:val="en-US" w:eastAsia="en-US"/>
      </w:rPr>
    </w:pPr>
    <w:r>
      <w:rPr>
        <w:i/>
        <w:color w:val="333333"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292100</wp:posOffset>
              </wp:positionV>
              <wp:extent cx="6120130" cy="0"/>
              <wp:effectExtent l="0" t="17780" r="0" b="177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pt" to="481.8pt,23pt" stroked="t" o:allowincell="f" style="position:absolute;mso-position-horizontal:center">
              <v:stroke color="#333333" weight="3492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"/>
      <w:lvlJc w:val="left"/>
      <w:pPr>
        <w:tabs>
          <w:tab w:val="num" w:pos="0"/>
        </w:tabs>
        <w:ind w:left="1440" w:hanging="0"/>
      </w:pPr>
      <w:rPr/>
    </w:lvl>
    <w:lvl w:ilvl="1">
      <w:start w:val="1"/>
      <w:pStyle w:val="Heading2"/>
      <w:numFmt w:val="decimal"/>
      <w:suff w:val="space"/>
      <w:lvlText w:val="Глава 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985" w:hanging="198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985" w:hanging="198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bullet"/>
      <w:lvlText w:val="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5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360" w:after="60"/>
      <w:ind w:hanging="0"/>
      <w:jc w:val="left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360" w:after="60"/>
      <w:ind w:hanging="0"/>
      <w:jc w:val="left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spacing w:before="360" w:after="60"/>
      <w:ind w:firstLine="709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jc w:val="left"/>
      <w:outlineLvl w:val="8"/>
    </w:pPr>
    <w:rPr>
      <w:rFonts w:cs="Arial"/>
      <w:b/>
      <w:i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26"/>
      <w:szCs w:val="26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Название объекта Знак"/>
    <w:qFormat/>
    <w:rPr>
      <w:sz w:val="26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Style9">
    <w:name w:val="пунктирное подчеркивание Знак"/>
    <w:qFormat/>
    <w:rPr>
      <w:sz w:val="26"/>
      <w:u w:val="dotted"/>
      <w:lang w:val="ru-RU" w:bidi="ar-SA"/>
    </w:rPr>
  </w:style>
  <w:style w:type="character" w:styleId="Style10">
    <w:name w:val="Маркированный список Знак"/>
    <w:qFormat/>
    <w:rPr>
      <w:sz w:val="26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Символ сноски"/>
    <w:qFormat/>
    <w:rPr>
      <w:rFonts w:ascii="Times New Roman" w:hAnsi="Times New Roman" w:cs="Times New Roman"/>
      <w:sz w:val="22"/>
      <w:vertAlign w:val="superscript"/>
    </w:rPr>
  </w:style>
  <w:style w:type="character" w:styleId="121">
    <w:name w:val="Перед:  12 пт Знак"/>
    <w:qFormat/>
    <w:rPr>
      <w:sz w:val="26"/>
      <w:lang w:val="ru-RU" w:bidi="ar-SA"/>
    </w:rPr>
  </w:style>
  <w:style w:type="character" w:styleId="Normal11">
    <w:name w:val="Normal Знак1"/>
    <w:qFormat/>
    <w:rPr>
      <w:sz w:val="22"/>
      <w:lang w:val="ru-RU" w:bidi="ar-SA"/>
    </w:rPr>
  </w:style>
  <w:style w:type="character" w:styleId="Style12">
    <w:name w:val="Стиль абзаца - основа Знак"/>
    <w:qFormat/>
    <w:rPr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1">
    <w:name w:val="Номер объекта Знак Знак1"/>
    <w:qFormat/>
    <w:rPr>
      <w:sz w:val="26"/>
      <w:szCs w:val="2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омер объекта Знак"/>
    <w:qFormat/>
    <w:rPr>
      <w:sz w:val="26"/>
      <w:szCs w:val="2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Для записок Знак1"/>
    <w:qFormat/>
    <w:rPr>
      <w:sz w:val="24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720" w:leader="none"/>
      </w:tabs>
      <w:ind w:hanging="0"/>
      <w:jc w:val="right"/>
    </w:pPr>
    <w:rPr>
      <w:sz w:val="20"/>
    </w:rPr>
  </w:style>
  <w:style w:type="paragraph" w:styleId="Contents2">
    <w:name w:val="TOC 2"/>
    <w:basedOn w:val="Normal"/>
    <w:next w:val="Normal"/>
    <w:pPr>
      <w:spacing w:before="0" w:after="0"/>
      <w:ind w:left="261" w:hanging="0"/>
      <w:jc w:val="left"/>
    </w:pPr>
    <w:rPr>
      <w:rFonts w:ascii="Arial" w:hAnsi="Arial" w:cs="Arial"/>
      <w:i/>
      <w:sz w:val="20"/>
    </w:rPr>
  </w:style>
  <w:style w:type="paragraph" w:styleId="Contents3">
    <w:name w:val="TOC 3"/>
    <w:basedOn w:val="Normal"/>
    <w:next w:val="Normal"/>
    <w:pPr>
      <w:spacing w:before="0" w:after="0"/>
      <w:ind w:left="522" w:hanging="0"/>
      <w:jc w:val="left"/>
    </w:pPr>
    <w:rPr>
      <w:rFonts w:ascii="Arial" w:hAnsi="Arial" w:cs="Arial"/>
      <w:sz w:val="20"/>
    </w:rPr>
  </w:style>
  <w:style w:type="paragraph" w:styleId="Style17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</w:pPr>
    <w:rPr>
      <w:sz w:val="20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autoSpaceDE w:val="true"/>
      <w:spacing w:before="0" w:after="0"/>
      <w:ind w:left="-113" w:right="-113" w:hanging="0"/>
      <w:jc w:val="center"/>
    </w:pPr>
    <w:rPr>
      <w:b/>
      <w:bCs/>
      <w:sz w:val="20"/>
    </w:rPr>
  </w:style>
  <w:style w:type="paragraph" w:styleId="Style18">
    <w:name w:val="пунктирное подчеркивание"/>
    <w:basedOn w:val="Normal"/>
    <w:next w:val="Normal"/>
    <w:qFormat/>
    <w:pPr>
      <w:ind w:hanging="0"/>
    </w:pPr>
    <w:rPr>
      <w:u w:val="dotted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60" w:after="0"/>
      <w:ind w:hanging="0"/>
    </w:pPr>
    <w:rPr>
      <w:rFonts w:ascii="Arial" w:hAnsi="Arial" w:cs="Arial"/>
      <w:b/>
      <w:sz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60" w:after="280"/>
      <w:ind w:firstLine="210"/>
    </w:pPr>
    <w:rPr>
      <w:color w:val="001060"/>
      <w:sz w:val="20"/>
    </w:rPr>
  </w:style>
  <w:style w:type="paragraph" w:styleId="127">
    <w:name w:val="127 см"/>
    <w:basedOn w:val="Normal"/>
    <w:next w:val="Normal"/>
    <w:qFormat/>
    <w:pPr>
      <w:ind w:left="720" w:hanging="0"/>
    </w:pPr>
    <w:rPr/>
  </w:style>
  <w:style w:type="paragraph" w:styleId="Style21">
    <w:name w:val="Заголовок оглавления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firstLine="709"/>
    </w:pPr>
    <w:rPr>
      <w:sz w:val="24"/>
    </w:rPr>
  </w:style>
  <w:style w:type="paragraph" w:styleId="14">
    <w:name w:val="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5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Перед:  12 пт"/>
    <w:basedOn w:val="Normal"/>
    <w:next w:val="Normal"/>
    <w:qFormat/>
    <w:pPr>
      <w:spacing w:before="240" w:after="0"/>
    </w:pPr>
    <w:rPr/>
  </w:style>
  <w:style w:type="paragraph" w:styleId="Style22">
    <w:name w:val="Стиль абзаца - основа"/>
    <w:basedOn w:val="Normal"/>
    <w:qFormat/>
    <w:pPr>
      <w:widowControl/>
      <w:tabs>
        <w:tab w:val="clear" w:pos="708"/>
        <w:tab w:val="left" w:pos="912" w:leader="none"/>
      </w:tabs>
      <w:suppressAutoHyphens w:val="true"/>
      <w:overflowPunct w:val="false"/>
      <w:spacing w:before="0" w:after="0"/>
      <w:ind w:firstLine="539"/>
    </w:pPr>
    <w:rPr>
      <w:sz w:val="24"/>
    </w:rPr>
  </w:style>
  <w:style w:type="paragraph" w:styleId="3">
    <w:name w:val=" Знак Знак3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6">
    <w:name w:val="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7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Список+"/>
    <w:basedOn w:val="Normal"/>
    <w:next w:val="Style24"/>
    <w:qFormat/>
    <w:pPr>
      <w:widowControl/>
      <w:numPr>
        <w:ilvl w:val="0"/>
        <w:numId w:val="10"/>
      </w:numPr>
      <w:tabs>
        <w:tab w:val="clear" w:pos="708"/>
        <w:tab w:val="left" w:pos="709" w:leader="none"/>
        <w:tab w:val="left" w:pos="993" w:leader="none"/>
      </w:tabs>
      <w:autoSpaceDE w:val="true"/>
      <w:spacing w:lineRule="auto" w:line="360" w:before="0" w:after="0"/>
    </w:pPr>
    <w:rPr>
      <w:szCs w:val="24"/>
    </w:rPr>
  </w:style>
  <w:style w:type="paragraph" w:styleId="Style24">
    <w:name w:val="Обычный отступ"/>
    <w:basedOn w:val="Normal"/>
    <w:qFormat/>
    <w:pPr>
      <w:ind w:left="708" w:firstLine="72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8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0"/>
      <w:ind w:hanging="0"/>
      <w:jc w:val="left"/>
    </w:pPr>
    <w:rPr>
      <w:sz w:val="20"/>
    </w:rPr>
  </w:style>
  <w:style w:type="paragraph" w:styleId="31">
    <w:name w:val=" Знак3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tents4">
    <w:name w:val="TOC 4"/>
    <w:basedOn w:val="Normal"/>
    <w:next w:val="Normal"/>
    <w:pPr>
      <w:spacing w:before="0" w:after="0"/>
      <w:ind w:left="782" w:hanging="0"/>
      <w:jc w:val="left"/>
    </w:pPr>
    <w:rPr>
      <w:rFonts w:ascii="Arial" w:hAnsi="Arial" w:cs="Arial"/>
      <w:i/>
      <w:iCs/>
      <w:sz w:val="20"/>
    </w:rPr>
  </w:style>
  <w:style w:type="paragraph" w:styleId="Style27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9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</w:rPr>
  </w:style>
  <w:style w:type="paragraph" w:styleId="Style30">
    <w:name w:val="Для записок"/>
    <w:basedOn w:val="Normal"/>
    <w:qFormat/>
    <w:pPr>
      <w:widowControl/>
      <w:autoSpaceDE w:val="true"/>
      <w:spacing w:before="0" w:after="100"/>
    </w:pPr>
    <w:rPr>
      <w:sz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9:00Z</dcterms:created>
  <dc:creator>komarov_pv</dc:creator>
  <dc:description/>
  <cp:keywords/>
  <dc:language>en-US</dc:language>
  <cp:lastModifiedBy>zhegod</cp:lastModifiedBy>
  <cp:lastPrinted>2021-03-24T12:20:00Z</cp:lastPrinted>
  <dcterms:modified xsi:type="dcterms:W3CDTF">2021-05-12T08:03:00Z</dcterms:modified>
  <cp:revision>5</cp:revision>
  <dc:subject/>
  <dc:title>Генеральный план</dc:title>
</cp:coreProperties>
</file>