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распоряж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«Вельское»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ьского 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ангель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10.2021  № 335-р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(карта) коррупционных рисков,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никающих при осуществлении закупок товаров, работ, услуг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еспечения нужд администрации городского поселения «Вельское»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ьского муниципального района Архангельской области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</w:tabs>
        <w:spacing w:lineRule="auto" w:line="240" w:before="0" w:after="0"/>
        <w:ind w:right="2549" w:hanging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                                                               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3544"/>
        <w:gridCol w:w="2409"/>
        <w:gridCol w:w="3119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озможной коррупционной схе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основанный выбор способа определения поставщика (подрядчика, исполнител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ая подмена одного способа закупки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ководитель организации –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ководитель, курирующий подразделение, ответственное за осуществление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лужащие (работники), ответственные за осуществление закуп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ъяснение понятия аффилированности, установление требований </w:t>
              <w:br/>
              <w:t>к разрешению выявленных ситуаций аффилир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ниторинг закупок на предмет выявления неоднократных (в течение двух-трех лет и более подряд) закупок однородных товаров, работ, услуг, способа таких закупок и организаций, с которыми заключены контра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ъяснение сотрудник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верка наличия возможной аффилированности между участником закупки </w:t>
              <w:br/>
              <w:t>и должностным лицом заказч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прет на подмену одного способа закупки друг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ключение в правовы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ы (локальные акты) положений, предусматривающих возможность привлечения </w:t>
              <w:br/>
              <w:t>к дисциплинарной ответственности лиц, виновных в некачественном планировании потребности (включая факты подмены одного способа закупки други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антикоррупционной экспертизы закупочной документации, в том числе проектов контрак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ое ненадлежа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сроков и других условий исполнения обязательств, предусмотренных контрак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ое затягивание сроков проверки выполнения работ или немотивированный отказ от согласова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ководитель организации –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ководитель, курирующий подразделение, ответственное за осуществление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ужащие (работники), ответственные за исполнение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яснение понятия аффилированности, установление требований к разрешению выявленных ситуаций аффилир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жалоб на затягивание сроков проверки выполнения работ с привлечением сотрудников, ответственных за предупреждение и противодействие коррупции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наличия признаков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рка наличия возможной аффилированности между участником закупки и должностным лицом заказч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ление минимальной продолжительности сроков проверки выполнения работ подрядч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овление требований к контролю выполнения работ (включая привлечение к контролю внешних эксперт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ключени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отрудникам, участвующим в контроле сроков выполнения работ, получать какие-либо выгоды (подарки, вознаграждения, иные преференции) от подряд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ые нарушения при приемке выполнения работ, предусмотренных условиями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выполненных не в полном объеме (выполненных ненадлежащим образом)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ководитель организации –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ководитель, курирующий подразделение, ответственное за осуществление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ужащие (работники), ответственные за исполнение контракта на выполнение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яснение понятия аффилированности, установление требований к разрешению выявленных ситуаций аффилирова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рка наличия возможной аффилированности между участником закупки и должностным лицом заказч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ление требований к приемке выполнения работ (включая привлечение </w:t>
              <w:br/>
              <w:t>к приемке работ внешних эксперт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ключение возможности сотрудникам, участвующим в приемке работ, получать какие-либо выгоды (подарки, вознаграждения, иные преференции) от подряд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внутреннего контроля по оценке исполнения контрактов (приоритет - на разделение обязанностей по проведению закупочных процедур и приемке объектов закупки между различными сотрудник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uto" w:line="240" w:before="0" w:after="0"/>
        <w:ind w:right="3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uto" w:line="240" w:before="0" w:after="0"/>
        <w:ind w:right="3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9:00Z</dcterms:created>
  <dc:creator>Светлов Игорь Юрьевич</dc:creator>
  <dc:description/>
  <cp:keywords/>
  <dc:language>en-US</dc:language>
  <cp:lastModifiedBy>Валентина</cp:lastModifiedBy>
  <cp:lastPrinted>2021-10-27T15:00:00Z</cp:lastPrinted>
  <dcterms:modified xsi:type="dcterms:W3CDTF">2021-10-27T12:00:00Z</dcterms:modified>
  <cp:revision>3</cp:revision>
  <dc:subject/>
  <dc:title/>
</cp:coreProperties>
</file>