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25780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АДМИНИСТРАЦИЯ  МУНИЦИПАЛЬНОГО ОБРАЗОВАНИЯ "ВЕЛЬСКОЕ"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36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июля 2017 года</w:t>
      </w:r>
      <w:r>
        <w:rPr>
          <w:sz w:val="28"/>
          <w:szCs w:val="28"/>
        </w:rPr>
        <w:t xml:space="preserve">     № 405-р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ель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лиц за проектирование межведомственного взаимодействия при осуществлении муниципального контроля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№294-ФЗ в части перехода с 01 июля 2017 года на межведомственное информационное взаимодействие при осуществлении муниципального контрол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 ответственных за проектирование межведомственного взаимодействия при осуществлении муниципаль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- за муниципальный земельный контроль – Булганина Лариса Викторовна, советник главы муниципального образования «Вельское» отдела по управлению земельными ресур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рганизацию и проведение контроля – Суслова Татьяна Игоревна, ведущий специалист отдела по управлению земельными ресурсами администрации муниципального образования «Вель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униципальный жилищный контроль – Цыпнятов Игорь Александрович, заместитель главы муниципального образования «Вельское» по городскому хозяйству и градостро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и проведение контроля – Вильсон Раймонд Эдуардович, ведущий специалист отдела городского хозяйства администрации муниципального образования «Вель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униципальный контроль за сохранностью автомобильных дорог местного значения – Цыпнятов Игорь Александрович, заместитель главы муниципального образования «Вельское» по городскому хозяйству и градостро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и проведение контроля – Зеновский Михаил Дмитриевич, помощник главы администрации муниципального образования «Вельское» отдела город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униципальный контроль по торговой деятельности - Цыпнятов Игорь Александрович, заместитель главы муниципального образования «Вельское» по городскому хозяйству и градостро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и проведение контроля – Лукинский Сергей Валентинович, советник главы администрации муниципального образования «Вельское» отдела город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униципальный контроль за соблюдением правил благоустройства территории муниципального образования «Вельское» - Цыпнятов Игорь Александрович, заместитель главы муниципального образования «Вельское» по городскому хозяйству и градостро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и проведение контроля – Лукинский Сергей Валентинович, советник главы администрации муниципального образования «Вельское» отдела город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ординацию по исполнению функций муниципального контроля, по сбору информации по форме № 1- контроль возложить на Булганину Ларису Викторовну, советника главы муниципального образования «Вельское» отдела по управлению земель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лицам привести в соответствие с законодательством Российской Федерации нормативно-правовую базу по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За организацию и обеспечение размещения сведений о муниципальном контроле на официальном сайте администрации муниципального образования «Вельское» возложить на советника главы администрации муниципального образования «Вельское» Аверьянову Наталию Владими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распоряжения возложить на Цыпнятова Игоря Александровича, заместителя главы муниципального образования  «Вельское» по вопросам городского хозяйства и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«Вельское»                      И.А. Рог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знакомлен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________________________ С.В. Лукинск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________________________ И.А. Цыпня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 Р.Э. Вильсон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 М.Д. Зеновский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________________________ Л.В. Булган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 Т.И. Суслова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 Н.В. Аве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56:00Z</dcterms:created>
  <dc:creator>Admin</dc:creator>
  <dc:description/>
  <cp:keywords/>
  <dc:language>en-US</dc:language>
  <cp:lastModifiedBy>Admin</cp:lastModifiedBy>
  <cp:lastPrinted>2017-07-21T11:12:00Z</cp:lastPrinted>
  <dcterms:modified xsi:type="dcterms:W3CDTF">2017-07-21T08:13:00Z</dcterms:modified>
  <cp:revision>22</cp:revision>
  <dc:subject/>
  <dc:title/>
</cp:coreProperties>
</file>