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3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541270" cy="393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то может получить копии документов из архива Роскадас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илиале ППК «Роскадастр» по Архангельской области и Ненецкому автономному округу можно получить копии документов, хранящихс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ых, реестровых делах и делах правоустанавливающих докумен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документы относятся к сведениям ограниченного доступа, поэтому запросить их могут только сами правообладатели и лица, определенные в статье 62 Федерального закона №218-ФЗ «О государственной регистрации недвижимост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этом основании – заявитель или его представитель должен подтвердить свои полномочия на получение сведений ЕГРН в виде копий документов (доверенность, справка от нотариуса, копия любого другого документа-основания, позволяющего получать такие сведения и т.п.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по запросу предыдущего правообладателя недвижимости могут быть выданы копии его экземпляров архивных документов. Это документы, на основании которых соответствующие (имеющие отношение к этому правообладателю, принадлежащему или принадлежавшему ему объекту недвижимости) сведения внесены или были внесены в Единый государственный реестр недвижимости (ЕГРН). Например, договор купли-продажи, по которому такое лицо является или являлось стороной сделки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отсутствует раздел ЕГРН и (или) реестровое дело, открытое на объект недвижимости, являвшийся предметом сделки, содержание которой выражает копия запрашиваемого документа заявителю будет подготовлено уведомление об отсутствии в ЕГРН запрашиваемых документов. Такое же уведомление будет подготовлено, если из запроса невозможно установить, копия какого документа запрашивается. 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запрашиваемых сведений не допускается в соответствии с федеральным законом заявитель получит обоснованное решение об отказе в предоставлении запрашиваемых сведений, которое может быть обжаловано в судебном порядке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ашиваемые сведения, уведомления об отсутствии таких сведений в ЕГРН и решения об отказе  в их предоставлении подготавливаются  в срок не более 3-х рабочих дней со дня получения запрос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росить копии документов из архива регионального Роскадастра можно следующими способами:</w:t>
      </w:r>
    </w:p>
    <w:p>
      <w:pPr>
        <w:pStyle w:val="Normal"/>
        <w:spacing w:lineRule="auto" w:line="360" w:before="0" w:after="0"/>
        <w:ind w:left="708" w:firstLine="1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 офисах МФЦ, адреса которых размещены на сайт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fc29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fc.adm-nao.ru/</w:t>
        </w:r>
      </w:hyperlink>
    </w:p>
    <w:p>
      <w:pPr>
        <w:pStyle w:val="Normal"/>
        <w:spacing w:lineRule="auto" w:line="360" w:before="0" w:after="0"/>
        <w:ind w:left="708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айте Росреестр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ортале Госуслуг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оспользовавшись сервисом выездного обслуживания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ПК «Роскадастр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бо позвонив по телефону (8182) 22-90-04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Материал подготовлен филиалом ППК «Роскадастр» по Архангельской области  и Ненецкому автономному округу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layerheaderdatepublished">
    <w:name w:val="article_layer__header_date_published"/>
    <w:basedOn w:val="Style13"/>
    <w:qFormat/>
    <w:rPr/>
  </w:style>
  <w:style w:type="character" w:styleId="Flatbuttoncontent">
    <w:name w:val="flatbutton__conten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c29.ru/" TargetMode="External"/><Relationship Id="rId4" Type="http://schemas.openxmlformats.org/officeDocument/2006/relationships/hyperlink" Target="https://mfc.adm-nao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kadastr.ru/services/vyezdnoe-obsluzhivani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6:00Z</dcterms:created>
  <dc:creator>prokopyeva</dc:creator>
  <dc:description/>
  <cp:keywords/>
  <dc:language>en-US</dc:language>
  <cp:lastModifiedBy>prokopyeva</cp:lastModifiedBy>
  <dcterms:modified xsi:type="dcterms:W3CDTF">2024-09-13T06:14:00Z</dcterms:modified>
  <cp:revision>4</cp:revision>
  <dc:subject/>
  <dc:title/>
</cp:coreProperties>
</file>