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3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541270" cy="39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иональный Роскадастр подготови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олее одного миллиона выписок из ЕГРН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 ППК «Роскадастр» п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рхангельской области и Ненецкому автономному ок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8 месяцев 2024 года предоставил более 1 млн. выписок из Единого государственного реестра недвижимости (ЕГРН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исок, предоставленных в электронном виде, составила 94,5%, что свидетельствует о востребованности электронных сервисов Росреестра среди граждан и юридических лиц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е сервисы существенно упрощают получение государственных услуг Росреестра. Многие сейчас предпочитают экономить свое время и деньги, получая услуги Росреестра в электронном виде. Электронный вид выписок из ЕГРН имеет такую же юридическую силу, как и бумажный документ, поскольку завере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иленной квалифицированной электронной подписью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ил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а филиала ППК «Роскадастр» п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 и Ненецкому автономному округ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й Ледне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й популярностью у жителей региона пользуются выписки о правах отдельного лица на имевшиеся (имеющиеся) у него объекты недвижимости. Доля таких выписок в общем числе выданных составляет 32,6%. Далее  идут выписки об объекте недвижимости – 26,6% и выписки об основных характеристиках и зарегистрированных правах на объект недвижимости – 26%.</w:t>
      </w:r>
    </w:p>
    <w:p>
      <w:pPr>
        <w:pStyle w:val="Style22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заявителей, которые по тем или  иным причинам предпочитают получение сведений ЕГРН в бумажном виде, но не имеют времени или возмо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сещение офисов многофункциональных центров,  в филиале доступна услуга выездного приема и выдачи документов. Подробную информацию об условиях предоставления услуги можно получить по телефону Ведомственного центра телефонного обслуживания Росреестра 8-800-100-34-34 и регионального Роскадастра 8 (8182) 22-90-04.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Материал подготовлен филиалом ППК «Роскадастр» по Архангельской области  и Ненецкому автономному округу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layerheaderdatepublished">
    <w:name w:val="article_layer__header_date_published"/>
    <w:basedOn w:val="Style13"/>
    <w:qFormat/>
    <w:rPr/>
  </w:style>
  <w:style w:type="character" w:styleId="Flatbuttoncontent">
    <w:name w:val="flatbutton__conte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8:00Z</dcterms:created>
  <dc:creator>prokopyeva</dc:creator>
  <dc:description/>
  <cp:keywords/>
  <dc:language>en-US</dc:language>
  <cp:lastModifiedBy>prokopyeva</cp:lastModifiedBy>
  <dcterms:modified xsi:type="dcterms:W3CDTF">2024-09-10T12:37:00Z</dcterms:modified>
  <cp:revision>7</cp:revision>
  <dc:subject/>
  <dc:title/>
</cp:coreProperties>
</file>