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 постановлением </w:t>
      </w:r>
    </w:p>
    <w:p>
      <w:pPr>
        <w:pStyle w:val="Normal"/>
        <w:jc w:val="right"/>
        <w:rPr/>
      </w:pPr>
      <w:r>
        <w:rPr>
          <w:szCs w:val="28"/>
        </w:rPr>
        <w:t>главы  МО «Вельское»</w:t>
      </w:r>
    </w:p>
    <w:p>
      <w:pPr>
        <w:pStyle w:val="Normal"/>
        <w:ind w:left="6096" w:hanging="0"/>
        <w:jc w:val="right"/>
        <w:rPr/>
      </w:pPr>
      <w:r>
        <w:rPr>
          <w:szCs w:val="28"/>
        </w:rPr>
        <w:t xml:space="preserve">от 07.09.2020  № 313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"Предоставление информ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чередности предоставления жилых помещ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говору социального найма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1.1. Настоящий административный регламент предоставления муниципальной услуги "Предоставление информации об очередности предоставления жилых помещений по договору социального найма" (далее – регламент)  разработан в целях повышения качества предоставления и доступност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Регламент устанавливает сроки и последовательность действий (административных процедур) при предоставлении муниципальной услуги по предоставлению информации об очередности предоставления жилых помещений на условиях социального найм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1. Настоящий стандарт распространяется на муниципальную услугу "Предоставление информации об очередности предоставления жилых помещений по договору социального найма"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2.2. Предоставление муниципальной услуги осуществляет правовой отдел Администрации МО «Вельское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аявителем, в отношении которого оказывается муниципальная услуга, является гражданин, состоящий на учете в качестве нуждающегося</w:t>
      </w:r>
      <w:r>
        <w:rPr>
          <w:b/>
          <w:szCs w:val="28"/>
        </w:rPr>
        <w:t xml:space="preserve"> </w:t>
      </w:r>
      <w:r>
        <w:rPr>
          <w:szCs w:val="28"/>
        </w:rPr>
        <w:t>в жилом помещении, либо уполномоченное им лицо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8"/>
        <w:jc w:val="both"/>
        <w:rPr/>
      </w:pPr>
      <w:r>
        <w:rPr>
          <w:szCs w:val="28"/>
        </w:rPr>
        <w:t>2.3.</w:t>
        <w:tab/>
        <w:t xml:space="preserve">Результатом оказания муниципальной услуги является информирование заявителя о номере очереди, а в случае направления заявителем запроса - предоставление справки о дате принятия заявителя на учет и номере очереди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4. Срок предоставления муниципальной услуги в случае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исьменного обращения заявителя – 30 дней со дня регистрации письменного обраще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устного обращения заявителя – в день его обращения.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 нормативными правовыми актами, перечень которых размещен на Архангельском региональном портале государственных и муниципальных услуг (функций) и официальном сайте Вельского городского поселения Вельского муниципального района Архангельской области в информационно-телекоммуникационной сети «Интернет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6. Справочная информация  о месте нахождения и графике работы исполнителя муниципальной услуги размещена на официальном сайте Администрации МО «Вельское», в сети «Интернет», в федеральной государственной информационной системе «Федеральный реестр государственных  и муниципальных услуг (функций) и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2.7. Оснований для отказа в приеме документов, необходимых для предоставления муниципальной услуги, нет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 исключением случаев непредставления документов, указанных в пункте 2.6настояще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8. Плата за предоставление муниципальной услуги с заявителя не взимаетс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.9. Время ожидания в очереди при обращении заявителя в орган местного самоуправления для получения муниципальных услуг не должно превышать 15 минут. </w:t>
      </w:r>
    </w:p>
    <w:p>
      <w:pPr>
        <w:pStyle w:val="Normal"/>
        <w:ind w:firstLine="708"/>
        <w:jc w:val="both"/>
        <w:rPr/>
      </w:pPr>
      <w:r>
        <w:rPr>
          <w:szCs w:val="28"/>
        </w:rPr>
        <w:t>2.10. Основные показатели качества оказываемой муниципальной услуг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со стороны заявител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11. Порядок информирования о предоставлени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Информацию о предоставлении муниципальной услуги заявитель может </w:t>
      </w:r>
      <w:r>
        <w:rPr>
          <w:color w:val="000000"/>
          <w:szCs w:val="28"/>
        </w:rPr>
        <w:t>получить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в правовом отделе Администрации МО «Вельское»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фициальном Интернет - сайте муниципального образования «Вельское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Консультации по вопросам предоставления муниципальной услуги предоставляются специалистом правового отдела Администрации МО «Вельское»</w:t>
      </w:r>
      <w:r>
        <w:rPr>
          <w:szCs w:val="28"/>
        </w:rPr>
        <w:t xml:space="preserve"> в устной форме при личном обращении, по телефону в течение рабочего времени 6-35-22. Продолжительность консультирования по телефону осуществляется в пределах 10 минут. При консультировании специалист отдела администрации округа должен назвать фамилию, имя, отчество, должность, а затем дать в вежливой форме точный и понятный ответ на поставленный вопрос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ассмотрение письменных обращений граждан по вопросам предоставления муниципальной услуги осуществляется в соответствии с Федеральным законом от 02.05.2006 № 59-ФЗ "О порядке рассмотрения письменных обращений граждан Российской Федерации"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специалист правового отдела Администрации МО «Вельское» подробно информирует заявителя по  вопросам предоставления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Cs w:val="28"/>
        </w:rPr>
      </w:pPr>
      <w:r>
        <w:rPr>
          <w:b/>
          <w:szCs w:val="28"/>
        </w:rPr>
        <w:t>3. Административные процедур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Основанием для предоставления муниципальной услуги является личное обращение заявителя (законного представителя) в Администрацию МО «Вельское» с приложением документов в соответствии с </w:t>
      </w:r>
      <w:r>
        <w:rPr>
          <w:szCs w:val="28"/>
        </w:rPr>
        <w:t>перечнем, приведенным в пункте 2.6  настоящего регламента.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2. Последовательность действий при предоставлении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ем и регистрация письменного обращения заявителя (прием заявителя)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верка со списком граждан, состоящих на учете в качестве нуждающихся в жилых помещениях, в электронном виде и на бумажном носителе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оставление запрашиваемой информации устно, а по требованию заявителя - письменно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3. Прием и регистрация письменного обращения заявителя (прием заявителя)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снованием для начала исполнения административной процедуры является письменное либо устное обращение заявителя в администрацию окру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Письменное обращение (заявление) в течение одного дня с момента поступления в Администрацию МО «Вельское» регистрируется специалистом ведущим делопроизводство (секретарем) и направляется в правовой отдел.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рка со списком граждан, состоящих на учете в качестве нуждающихся в жилых помещениях, в электронном виде и на бумажном носителе.</w:t>
      </w:r>
    </w:p>
    <w:p>
      <w:pPr>
        <w:pStyle w:val="ConsPlusNonformat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равового отдела Администрации МО «Вельское» изучает заявление о предоставлении информации об очередности и представленные документы. В ходе изучения документов специалист отдела проверяет, состоит ли заявитель на учете в качестве нуждающегося в жилом помещении, предоставляемом по договору социального найма, дату постановки на учет и номер очереди. Для этого проводит сверку со списком граждан, состоящих на учете в качестве нуждающихся в жилых помещениях. </w:t>
      </w:r>
    </w:p>
    <w:p>
      <w:pPr>
        <w:pStyle w:val="ConsPlusNonformat"/>
        <w:spacing w:lineRule="exac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доставление запрашиваемой информации устно, а по требованию заявителя - письменно</w:t>
      </w:r>
    </w:p>
    <w:p>
      <w:pPr>
        <w:pStyle w:val="ConsPlusNonformat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равового отдела Администрации МО «Вельское» готовит справку о номере очереди по предоставлению жилого помещения по договорам социального найма.</w:t>
      </w:r>
    </w:p>
    <w:p>
      <w:pPr>
        <w:pStyle w:val="ConsPlusNonformat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ная справка подписывается  главой Администрации МО «Вельское», регистрируется секретарем Администрации МО «Вельское» и направляется заявителю, либо вручается лично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местам предоставления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 Требования к помещениям, предназначенным для предоставления Услуг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обозначаются соответствующими табличками с указанием номера кабинета, названия соответствующего подразделения органа Администрации, предоставляющего Услугу, фамилий, имен и отчеств сотрудников органа Администрации, организующих предоставление Услуги, мест приема и выдачи документов, мест информирования заявителей, графика работы с заявител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оснащаются стульями, столами, компьютером с возможностью печати и выхода в Интернет, иной необходимой оргтехнико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для ожидания приема заявителям отводятся места для оформления документов, оборудованные стульями, столами (стойкам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</w:rPr>
        <w:t>.</w:t>
      </w:r>
    </w:p>
    <w:p>
      <w:pPr>
        <w:pStyle w:val="22"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ru-RU" w:eastAsia="ru-RU" w:bidi="ru-RU"/>
        </w:rPr>
        <w:t xml:space="preserve">     </w:t>
      </w:r>
      <w:r>
        <w:rPr>
          <w:b w:val="false"/>
          <w:color w:val="000000"/>
          <w:sz w:val="28"/>
          <w:szCs w:val="28"/>
          <w:lang w:val="ru-RU" w:eastAsia="ru-RU" w:bidi="ru-RU"/>
        </w:rPr>
        <w:t xml:space="preserve">5) </w:t>
      </w:r>
      <w:r>
        <w:rPr>
          <w:b w:val="false"/>
          <w:color w:val="000000"/>
          <w:sz w:val="28"/>
          <w:szCs w:val="28"/>
          <w:lang w:eastAsia="ru-RU" w:bidi="ru-RU"/>
        </w:rPr>
        <w:t>Помещения, предназначенные для предоставления муниципальной услуги, 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, включая:</w:t>
      </w:r>
    </w:p>
    <w:p>
      <w:pPr>
        <w:pStyle w:val="22"/>
        <w:shd w:fill="auto" w:val="clear"/>
        <w:ind w:firstLine="7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 w:bidi="ru-RU"/>
        </w:rPr>
        <w:t>условия беспрепятственного доступа к помещениям администрации и предоставляемой в них муниципальной услуге;</w:t>
      </w:r>
    </w:p>
    <w:p>
      <w:pPr>
        <w:pStyle w:val="22"/>
        <w:shd w:fill="auto" w:val="clear"/>
        <w:ind w:firstLine="7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 w:bidi="ru-RU"/>
        </w:rPr>
        <w:t>возможность самостоятельного или с помощью служащих, организующих предоставление муниципальной услуги передвижения по зданию, в котором расположены помещения Комитета, в целях доступа к месту предоставления муниципальной услуги, входа в такое здание и выхода из него;</w:t>
      </w:r>
    </w:p>
    <w:p>
      <w:pPr>
        <w:pStyle w:val="22"/>
        <w:shd w:fill="auto" w:val="clear"/>
        <w:ind w:firstLine="7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 w:bidi="ru-RU"/>
        </w:rPr>
        <w:t>возможность посадки в транспортное средство и высадки из него перед входом в здание, в котором расположены помещения Комитета, предназначенные для предоставления муниципальной услуги, в том числе с помощью служащих, организующих предоставление муниципальной услуги;</w:t>
      </w:r>
    </w:p>
    <w:p>
      <w:pPr>
        <w:pStyle w:val="22"/>
        <w:shd w:fill="auto" w:val="clear"/>
        <w:ind w:firstLine="7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 w:bidi="ru-RU"/>
        </w:rPr>
        <w:t>сопровождение инвалидов, имеющих стойкие расстройства функции зрения и самостоятельного передвижения, и оказание им помощи в здании, в котором расположения помещения Комитета, предназначенные для предоставления муниципальной услуги;</w:t>
      </w:r>
    </w:p>
    <w:p>
      <w:pPr>
        <w:pStyle w:val="22"/>
        <w:shd w:fill="auto" w:val="clear"/>
        <w:ind w:firstLine="7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 w:bidi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помещениям Комитета и предоставляемой в них муниципальной услуге с учетом ограничений их жизнедеятельности;</w:t>
      </w:r>
    </w:p>
    <w:p>
      <w:pPr>
        <w:pStyle w:val="22"/>
        <w:shd w:fill="auto" w:val="clear"/>
        <w:ind w:firstLine="7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 w:bidi="ru-RU"/>
        </w:rPr>
        <w:t>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22"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 w:bidi="ru-RU"/>
        </w:rPr>
        <w:t>допуск собаки-проводника в здание, в котором расположены помещения Комитета, предназначенные для предоставления муниципальной услуги, при наличии документа, подтверждающего специальное обучение собаки-проводника и выданного по форме и в порядке, которые определены уполномоченным федеральным органом исполнительной власти;</w:t>
      </w:r>
    </w:p>
    <w:p>
      <w:pPr>
        <w:pStyle w:val="22"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 w:bidi="ru-RU"/>
        </w:rPr>
        <w:t>оказание инвалидам необходимой помощи в доступной для них форме в уяснении порядка предоставления муниципальной услуги, в оформлении предусмотренных настоящим административным регламентом документов, в совершении ими других необходимых для получения результата муниципальной услуги действий;</w:t>
      </w:r>
    </w:p>
    <w:p>
      <w:pPr>
        <w:pStyle w:val="22"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 w:bidi="ru-RU"/>
        </w:rPr>
        <w:t>оказание служащими, организующими предоставление муниципальной услуги,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spacing w:lineRule="exact" w:line="2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7" w:firstLine="708"/>
        <w:jc w:val="center"/>
        <w:rPr/>
      </w:pPr>
      <w:r>
        <w:rPr>
          <w:b/>
          <w:szCs w:val="28"/>
          <w:lang w:eastAsia="en-US"/>
        </w:rPr>
        <w:t>5. Контроль за исполнением административного регламента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Cs w:val="28"/>
          <w:lang w:eastAsia="en-US"/>
        </w:rPr>
      </w:pPr>
      <w:r>
        <w:rPr>
          <w:rFonts w:cs="Arial"/>
          <w:b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5.1.</w:t>
        <w:tab/>
        <w:t>Контроль за исполнением настоящего административного регламента осуществляется главой МО Администрации МО «Вельское» в следующих форм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текущее наблюдение за выполнением муниципальными служащими органа административных действий при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ассмотрение жалоб (претензий) на действия (бездействие) муниципальных служащих органа, выполняющих административные действия при предоставлении муниципальной услуги.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Досудебное (внесудебное) обжалование заявителем решений и действий (бездействия) органа, предоставляющего Услугу, а также его должностных лиц, муниципальных служащих, а также многофункционального центра предоставления государственных и муниципальных услуг и его работник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Заявитель имеет право обратиться с жалобой в случае нарушения стандарта предоставления Услуги, нарушения установленного порядка предоставления Услуги, включа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нарушение срока регистрации запроса заявителя о предоставлении Услуг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нарушение срока предоставления Услуг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Архангельской области, муниципальными правовыми актами для предоставления Услуг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Архангельской области, муниципальными правовыми актами для предоставления Услуги, у заявител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рхангельской области, муниципальными правовыми акта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Архангельской области, муниципальными правовыми акта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отказ отдела градостроительства и архитектуры,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15"/>
      <w:bookmarkEnd w:id="0"/>
      <w:r>
        <w:rPr/>
        <w:t xml:space="preserve">6.2. Жалобы, указанные в </w:t>
      </w:r>
      <w:hyperlink w:anchor="Par7">
        <w:r>
          <w:rPr>
            <w:rStyle w:val="InternetLink"/>
          </w:rPr>
          <w:t>подразделе 5.1</w:t>
        </w:r>
      </w:hyperlink>
      <w:r>
        <w:rPr/>
        <w:t xml:space="preserve"> настоящего регламента, подаю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на решения и действия (бездействие) специалиста администрации - Главе МО «Вельское»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на решения и действия (бездействие) работников многофункционального центра - руководителю многофункционального центр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на решения и действия (бездействие) руководителя многофункционального центра - в министерство связи и информационных технологий Архангельской обла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3. Жалоба заявителя должна содержать следующую информацию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наименование органа, предоставляющего Услугу, его должностного лица либо муниципального служащего многофункционального центра и (или) его работника, решения и действия (бездействие) которых обжалуютс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) сведения об обсуждаемых решениях и действиях (бездействии) органа, предоставляющего Услугу, его должностного лица либо муниципального служащего многофункционального центра и (или) его работника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) доводы, на основании которых заявитель не согласен с решением и действием (бездействием) органа, предоставляющего Услугу, его должностного лица либо муниципального служащего многофункционального центра и (или)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Архангельского регионального портала государственных и муниципальных услуг (функций)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4. Поступившая жалоба заявителя является основанием для ее рассмотр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явитель вправе запроси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5. При рассмотрении жалобы должностное лицо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представителя юридического лица, направившего жалоб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запрашивает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) предоставляет заявителю необходимые для рассмотрения жалобы информацию и документ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) при необходимости назначает проверк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6.6. Поступившая жалоба подлежит рассмотрению должностным лицом, наделенным полномочиями по рассмотрению жалоб, в соответствии с </w:t>
      </w:r>
      <w:hyperlink w:anchor="Par15">
        <w:r>
          <w:rPr>
            <w:rStyle w:val="InternetLink"/>
          </w:rPr>
          <w:t>подразделом 5.2</w:t>
        </w:r>
      </w:hyperlink>
      <w:r>
        <w:rPr/>
        <w:t>, в течение 15 рабочих дней со дня ее регистрации, а в случае обжалования отказа органа, предоставившего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" w:name="Par41"/>
      <w:bookmarkEnd w:id="1"/>
      <w:r>
        <w:rPr/>
        <w:t>6.7. По результатам рассмотрения жалобы должностное лицо, рассматривающее жалобу, принимает одно из следующих решений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рхангельской области, муниципальными правовыми актами, а также в иных форма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6.8. Не позднее дня, следующего за днем принятия решения, указанного в </w:t>
      </w:r>
      <w:hyperlink w:anchor="Par41">
        <w:r>
          <w:rPr>
            <w:rStyle w:val="InternetLink"/>
          </w:rPr>
          <w:t>подразделе 5.7</w:t>
        </w:r>
      </w:hyperlink>
      <w:r>
        <w:rPr/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Par15">
        <w:r>
          <w:rPr>
            <w:rStyle w:val="InternetLink"/>
          </w:rPr>
          <w:t>подразделом 5.2</w:t>
        </w:r>
      </w:hyperlink>
      <w:r>
        <w:rPr/>
        <w:t xml:space="preserve"> настоящего регламента, незамедлительно направляет имеющиеся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644" w:right="567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b/>
      <w:bCs/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 w:before="240" w:after="0"/>
      <w:ind w:firstLine="72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Тамара Юрьевна Илатовская</dc:creator>
  <dc:description/>
  <cp:keywords/>
  <dc:language>en-US</dc:language>
  <cp:lastModifiedBy>Admin</cp:lastModifiedBy>
  <cp:lastPrinted>2020-09-08T11:13:00Z</cp:lastPrinted>
  <dcterms:modified xsi:type="dcterms:W3CDTF">2020-09-08T08:14:00Z</dcterms:modified>
  <cp:revision>26</cp:revision>
  <dc:subject/>
  <dc:title> </dc:title>
</cp:coreProperties>
</file>