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Вельское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«27» апреля  2015 года № 137</w:t>
      </w:r>
    </w:p>
    <w:p>
      <w:pPr>
        <w:pStyle w:val="Default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Предварительное согласование предоставления земельного участка»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Административный регламент предоставления муниципальной услуги «Предварительное согласование предоставления земельного участка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Муниципальная услуга включает в себя рассмотрение вопросов и принятие решений о предварительном согласовании предоставления земельного участк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Заявителями при предоставлении муниципальной услуги являются: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их представители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) юридические лица, индивидуальные предприниматели, а также их представители.  От имени заявителей вправе выступат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ражданина при представлении доверенности, подписанной гражданином и оформленной надлежащим образо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конный представитель гражданина, если последний полностью недееспособен, при представлении документов, подтверждающих права законного представител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, а также лица, уполномоченные на представление интересов юридического лица в соответствии с законодательством Российской Федерации, при представлении доверенности, подписанной руководителем организации или иным уполномоченным на это лицом и заверенной печатью организации (при наличии печа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Информация о правилах предоставления муниципальной услуги может быть получ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 телефону  (81836) 6-32-2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по электронной почте 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 почте путем обращения заявителя с письменным запросом о предоставлени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 личном обращении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официальном сайте  администрации муниципального образования «Вельское»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Архангельском региональном портале государственных и муниципальных услуг (функций) и Едином портале государственных и муниципальных услуг (функ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помещениях администрации (на информационных стендах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в многофункциональном центре предоставления государственных и муниципальных услуг и (или) привлекаемых им организациях.   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5. Консультации (справки) о предоставлении муниципальной услуги предоставляются ответственными исполнителями Отдел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Индивидуальное консультирование производится в устной и письменной форме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Индивидуальное устное консультирование по процедуре предоставления муниципальной услуги осуществляется ответственными исполнителями Отдела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 личному обращению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 письменному обращению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 телефону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 электронной почте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. Консультации предоставляются по следующим вопроса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 необходимых для предоставления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документам, прилагаемым к заявлен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приема и выдачи докум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исполнения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бжалования действий (бездействия) и решений, принимаемых в ходе исполнения муниципальной услуг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9. Индивидуальное письменное консультирование осуществляется при письменном обращении заинтересованного лица в муниципальное образование «Вельское». Письменный ответ подписывается главой муниципального образования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1. При ответах на телефонные звонки ответственные исполнители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Рекомендуемое время для консультации по телефону — 5 мину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Одновременное консультирование по телефону и прием документов не допускает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униципального образования «Вельское»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«Предварительное согласование предоставления земельного участк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, -Администрация муниципального образования «Вельское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решения о предварительном согласовании предоставления земельного участка в соответствии со статьей 39.15 Земельного кодекса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решения об отказе в предварительном согласовании предоставления земельного участка в соответствии со статьей 39.16 Земельного кодекса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рок принятия решения о предварительном согласовании предоставления земельного участка - 30 дней со дня поступления заяв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Срок направления заявителю решения об отказе в предварительном согласовании предоставления земельного участка - 30 дней со дня поступления заяв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Срок возврата заявителю заявления, если оно не соответствует положениям пункта 1 статьи 39.15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 - 10 дней со дня поступления заяв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5. Перечень необходимых для оказания муниципальной услуги документ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предварительном согласовании предоставления земельного участка по форме согласно приложен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 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редусмотренные настоящим подразделом, представляются одним из следующих способов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аются заявителем лично в администрацию, многофункциональный центр предоставления государственных и муниципальных услуг и (или) привлекаемую им организацию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правляются почтовым отправлением (заказным почтовым отправлением, заказным почтовым отправлением с описью вложения и др.) в администрацию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правляются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.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с правом Заявителя  использовать простую электронную подпись, без необходимости дополнительной подачи запроса заявителя в какой-либо иной форме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в соответствии с правилами, предусмотренными статьей 15.1 Федерального закона от 27 июля 2010 года № 210-ФЗ «Об организации предоставления государственных и муниципальных услуг». Комплексные запросы в части, касающейся муниципальной услуги, рассматриваются в порядке, предусмотренном настоящим административным регламентом для рассмотрения запросов заявителя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доставления муниципальной услуги ответственный исполнитель Отдела запрашивает в порядке межведомственного информационного взаимодействия: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писку из Единого государственного реестра прав на недвижимое имущество и сделок с ним;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>Запрещается требовать у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в предоставлении муниципальной услуги, за исключением следующих случаев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 муниципальной услуги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в предоставлении муниципальной услуги, и не включенных в представленный ранее комплект документов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в предоставлении  муниципальной услуги;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7. Основания для отказа в приеме заявления и документов для оказания муниципальной услуги отсутствую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возврата заявления заявителю, если заявление не соответствует положениям пункта 1 статьи 39.15 Земельного кодекса Российской Федерации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8. Отказ в предоставлении муниципальной услуги осуществляется по следующим основания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9. Муниципальная услуга предоставляется заявителям на безвозмездной основ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1. Срок регистрации заявления - 15 минут рабочего времен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 Требования к местам предоставления муниципальной услуг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1. Помещения для должностных лиц, осуществляющих предоставление муниципальной услуги, должны быть оборудованы табличками с указание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кабин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, имени, отчества и должности специалиста, осуществляющего исполнение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а работ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2. Рабочие места должностных лиц, предоставляющих муниципальную услугу, должны быть оборудованы телефон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3. Места информирования, предназначенные для ознакомления  заявителей с информационными материалами, должны быть оборудованы информационными стенд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Административного регламен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нк заявления о предварительном согласовании предоставления земельного участ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редоставления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(режим) работы, номера телефонов, адрес Интернет-сайта и электронной почты уполномоченного орга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приема граждан и организа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4. Помещения для получателей муниципальной услуги должны быть оборудованы столом с письменными принадлежностями и стулья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3. Показатели доступности и качества муниципальной услуг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ьный порядок обращения за предоставлением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ость деятельности управления при предоставлении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 обращения за предоставлением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предоставления муниципальной услуги в соответствии с настоящим регламент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полной, актуальной и достоверной информации о порядке предоставления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информации о порядке предоставления муниципальной услуги на официальном сайте органов местного самоуправления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Состав, последовательность и сроки выполнения административных процедур. Требования к порядку их выполн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ледовательность административных процеду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, запрос документов, возврат заявления и документов заявител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принятых от заявителя документов;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и принятие решения администрации муниципального образования «Вельское»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дготовка и принятие решения администрации муниципального образования «Вельское» о предварительном согласовании предоставления земельного участка в  соответствии со статьей 39.15 Земельного кодекса РФ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, запрос документов, отказ в предоставлении муниципальной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, принимающий заявление: </w:t>
      </w:r>
    </w:p>
    <w:p>
      <w:pPr>
        <w:pStyle w:val="Default"/>
        <w:spacing w:before="0" w:after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 </w:t>
      </w:r>
    </w:p>
    <w:p>
      <w:pPr>
        <w:pStyle w:val="Default"/>
        <w:spacing w:before="0" w:after="26"/>
        <w:jc w:val="both"/>
        <w:rPr/>
      </w:pPr>
      <w:r>
        <w:rPr>
          <w:sz w:val="28"/>
          <w:szCs w:val="28"/>
        </w:rPr>
        <w:t xml:space="preserve">2) проверяет соответствие заявления и представленных документов требованиям, установленным Административным регламентом предоставления муниципальной услуги; </w:t>
      </w:r>
    </w:p>
    <w:p>
      <w:pPr>
        <w:pStyle w:val="Default"/>
        <w:spacing w:before="0" w:after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 </w:t>
      </w:r>
    </w:p>
    <w:p>
      <w:pPr>
        <w:pStyle w:val="Default"/>
        <w:spacing w:before="0" w:after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 </w:t>
      </w:r>
    </w:p>
    <w:p>
      <w:pPr>
        <w:pStyle w:val="Default"/>
        <w:spacing w:before="0" w:after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 необходимости оказывает содействие в составлении заявления; </w:t>
      </w:r>
    </w:p>
    <w:p>
      <w:pPr>
        <w:pStyle w:val="Default"/>
        <w:spacing w:before="0" w:after="26"/>
        <w:jc w:val="both"/>
        <w:rPr/>
      </w:pPr>
      <w:r>
        <w:rPr>
          <w:sz w:val="28"/>
          <w:szCs w:val="28"/>
        </w:rPr>
        <w:t xml:space="preserve">6) в случае полного комплекта документов вносит информацию о контрольном сроке выдачи результата предоставления муниципальной услуги заявител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указанных административных процедур не может превышать 20 мину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верка принятых от заявителя докумен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3.1. Началом административной процедуры является поступление заявления исполнителю, ответственному за подготовку проекта решения о предварительном согласовании предоставления земельного участ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Ответственный исполнитель за подготовку реш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состава документов перечню, предусмотренному п.2.6 раздела II настоящего Административного регламен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орядка оформления документов, установленного законодательством Российской Федерации и Административным регламент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наименования организации требованиям законодательства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содержания представленных документов требованиям законодательства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и непротиворечивость представленных свед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ри наличии оснований для отказа: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варительном согласовании предоставления земельного участка, предусмотренных действующим законодательством, ответственный исполнитель за подготовку проекта решения администрации муниципального образования «Вельское» готовит проект сообщения заявителю об отказе в предоставлении муниципальной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3.4. Руководитель администрации муниципального образования «Вельское»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5. Срок исполнения данной процедуры не должен превышать 30 дней со дня поступления заявления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Подготовка и принятие решения администрации муниципального образования «Вельское» о предварительном согласовании предоставления земельного участк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1. Ответственный исполнитель за подготовку проекта решения администрации муниципального образования «Вельское» о предварительном согласовании предоставления земельного участка, осуществляет подготовку проекта и после проверки передает в правовой отдел муниципального образования «Вельское» для проведения экспертизы и визирования  специалистом правового отдела муниципального образования «Вельское»  в срок не более 3 рабочих дней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2. После визирования  специалистом правового отдела муниципального образования «Вельское» проект решения администрации передают главе  администрации муниципального образования «Вельское»  для рассмотрения и подписания в срок не более 3 рабочих дней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3. После согласования и визирования проект решения поступает на подпись главе администрации. Регистрация решения администрации  осуществляется в установленном порядке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6. Срок исполнения указанной административной процедуры — 30 дней с момента поступления заявления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7. Направление заявителю решения администрации муниципального образования «Вельское» о предварительном согласовании предоставления земельного участк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регистрации решения о предварительном согласовании предоставления земельного участка ответственный исполнитель за делопроизводство администрации муниципального образования «Вельское» направляет его заявителю письмом по адресу, указанному заявителем в заявлении и в адресе рассылки решения администрации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выполнения административной процедуры не может превышать 3 календарных дней со дня подписания решения о предварительном согласовании предоставления земельного участк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Формы контроля за исполнением Административного регламента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 Текущий контроль за исполнением Административного регламента при предоставлении муниципальной услуги осуществляется главой администрации муниципального образования «Вельское»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V. Досудебное (внесудебное) обжалование заявителем решений и действий (бездействия) органа, предоставляющего Услугу, а также его должностных лиц, муниципальных служащих, а также многофункционального центра предоставления государственных и муниципальных услуг и его работников</w:t>
      </w:r>
      <w:r>
        <w:rPr>
          <w:bCs/>
          <w:sz w:val="28"/>
          <w:szCs w:val="28"/>
        </w:rPr>
        <w:t>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ь имеет право обратиться с жалобой в случае нарушения стандарта предоставления Услуги, нарушения установленного порядка предоставления Услуги, включая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срока предоставления Услуги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Архангельской области, муниципальными правовыми актами для предоставления Услуги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Архангельской области, муниципальными правовыми актами для предоставления Услуги, у заявителя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рхангельской области, муниципальными правовыми актами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Архангельской области, муниципальными правовыми актами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отдела по управлению земельными ресурсами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ы, указанные в подразделе 5.1 настоящего регламента, подаются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решения и действия (бездействие) специалиста отдела по управлению земельными ресурсами администрации МО «Вельское» - советнику главы администрации МО «Вельское» отдела по управлению земельными ресурсами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решения и действия (бездействие) советника главы администрации МО «Вельское» отдела по управлению земельными ресурсами - Главе МО «Вельское»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решения и действия (бездействие) работников многофункционального центра - руководителю многофункционального центра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решения и действия (бездействие) руководителя многофункционального центра - в министерство связи и информационных технологий Архангельской области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заявителя должна содержать следующую информацию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ргана, предоставляющего Услугу, его должностного лица либо муниципального служащего многофункционального центра и (или) его работника, решения и действия (бездействие) которых обжалуются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ведения об обсуждаемых решениях и действиях (бездействии) органа, предоставляющего Услугу, его должностного лица либо муниципального служащего многофункционального центра и (или) его работника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его должностного лица либо муниципального служащего многофункционального центра и (или)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Архангельского регионального портала государственных и муниципальных услуг (функций)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ступившая жалоба заявителя является основанием для ее рассмотрения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запросить информацию и документы, необходимые для обоснования и рассмотрения жалобы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При рассмотрении жалобы должностное лицо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представителя юридического лица, направившего жалобу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прашивает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оставляет заявителю необходимые для рассмотрения жалобы информацию и документы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 необходимости назначает проверку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ступившая жалоба подлежит рассмотрению должностным лицом, наделенным полномочиями по рассмотрению жалоб, в соответствии с подразделом 5.2, в течение 15 рабочих дней со дня ее регистрации, а в случае обжалования отказа органа, предоставившего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По результатам рассмотрения жалобы должностное лицо, рассматривающее жалобу, принимает одно из следующих решений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рхангельской области, муниципальными правовыми актами, а также в иных формах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Не позднее дня, следующего за днем принятия решения, указанного в подраздел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егламента, незамедлительно направляет имеющиеся материалы в органы прокуратуры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варительное согласова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улирующих отношения, возникающие в связи с предоставлением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 Предварительное согласование предоставлени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1) Конституция Российской Федерации; </w:t>
      </w:r>
    </w:p>
    <w:p>
      <w:pPr>
        <w:pStyle w:val="Default"/>
        <w:rPr/>
      </w:pPr>
      <w:r>
        <w:rPr>
          <w:sz w:val="28"/>
          <w:szCs w:val="28"/>
        </w:rPr>
        <w:t xml:space="preserve">2) Гражданский кодекс Российской Федерации; </w:t>
      </w:r>
    </w:p>
    <w:p>
      <w:pPr>
        <w:pStyle w:val="Default"/>
        <w:rPr/>
      </w:pPr>
      <w:r>
        <w:rPr>
          <w:sz w:val="28"/>
          <w:szCs w:val="28"/>
        </w:rPr>
        <w:t xml:space="preserve">3) Земельный кодекс Российской Федерации; </w:t>
      </w:r>
    </w:p>
    <w:p>
      <w:pPr>
        <w:pStyle w:val="Default"/>
        <w:rPr/>
      </w:pPr>
      <w:r>
        <w:rPr>
          <w:sz w:val="28"/>
          <w:szCs w:val="28"/>
        </w:rPr>
        <w:t xml:space="preserve">4) Федеральный закон от 18.06.2001 №78-ФЗ «О землеустройстве»; </w:t>
      </w:r>
    </w:p>
    <w:p>
      <w:pPr>
        <w:pStyle w:val="Default"/>
        <w:rPr/>
      </w:pPr>
      <w:r>
        <w:rPr>
          <w:sz w:val="28"/>
          <w:szCs w:val="28"/>
        </w:rPr>
        <w:t xml:space="preserve">5) Федеральный закон от 25.10.2001 №137-ФЗ «О введении в действие Земельного кодекса Российской Федерации»; </w:t>
      </w:r>
    </w:p>
    <w:p>
      <w:pPr>
        <w:pStyle w:val="Default"/>
        <w:rPr/>
      </w:pPr>
      <w:r>
        <w:rPr>
          <w:sz w:val="28"/>
          <w:szCs w:val="28"/>
        </w:rPr>
        <w:t xml:space="preserve">6) Федеральный закон от 06.10.2003 №131-ФЗ «Об общих принципах организации местного самоуправления в Российской Федерации»; </w:t>
      </w:r>
    </w:p>
    <w:p>
      <w:pPr>
        <w:pStyle w:val="Default"/>
        <w:rPr/>
      </w:pPr>
      <w:r>
        <w:rPr>
          <w:sz w:val="28"/>
          <w:szCs w:val="28"/>
        </w:rPr>
        <w:t>7) Федеральный закон от 13.07.2015 N 218-ФЗ (ред. от 03.08.2018) "О государственной регистрации недвижимости" (с изм. и доп., вступ. в силу с 01.10.2018);</w:t>
      </w:r>
    </w:p>
    <w:p>
      <w:pPr>
        <w:pStyle w:val="Default"/>
        <w:rPr/>
      </w:pPr>
      <w:r>
        <w:rPr>
          <w:sz w:val="28"/>
          <w:szCs w:val="28"/>
        </w:rPr>
        <w:t xml:space="preserve">8) Устав муниципального образования «Вельское»; </w:t>
      </w:r>
    </w:p>
    <w:p>
      <w:pPr>
        <w:pStyle w:val="Default"/>
        <w:rPr/>
      </w:pPr>
      <w:r>
        <w:rPr>
          <w:sz w:val="28"/>
          <w:szCs w:val="28"/>
        </w:rPr>
        <w:t xml:space="preserve">9) решение Совета народных депутатов «Вельское»; </w:t>
      </w:r>
    </w:p>
    <w:p>
      <w:pPr>
        <w:pStyle w:val="Default"/>
        <w:rPr/>
      </w:pPr>
      <w:r>
        <w:rPr>
          <w:sz w:val="28"/>
          <w:szCs w:val="28"/>
        </w:rPr>
        <w:t xml:space="preserve">10) иные законы и нормативные правовые акты Российской Федерации, муниципальные правовые ак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39:00Z</dcterms:created>
  <dc:creator>user</dc:creator>
  <dc:description/>
  <cp:keywords/>
  <dc:language>en-US</dc:language>
  <cp:lastModifiedBy>Александра</cp:lastModifiedBy>
  <cp:lastPrinted>2018-12-26T15:27:00Z</cp:lastPrinted>
  <dcterms:modified xsi:type="dcterms:W3CDTF">2020-04-13T06:47:00Z</dcterms:modified>
  <cp:revision>9</cp:revision>
  <dc:subject/>
  <dc:title/>
</cp:coreProperties>
</file>