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Вельское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«27» апреля  2015 года № 14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остановления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униципального образования  «Вельское»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ab/>
        <w:t xml:space="preserve"> от 15 июля 2020 года №252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</w:t>
      </w:r>
      <w:r>
        <w:rPr>
          <w:sz w:val="28"/>
          <w:szCs w:val="28"/>
        </w:rPr>
        <w:t xml:space="preserve">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2. Муниципальная услуга включает в себя рассмотрение вопросов и принятие решений в выдаче разрешения (отказ в разрешении) на  использовании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Заявителями при предоставлении муниципальной услуги являются: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их представители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юридические лица, индивидуальные предприниматели, а также их представители.  От имени заявителей вправе выступать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гражданина при представлении доверенности, подписанной гражданином и оформленной надлежащим образом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й представитель гражданина, если последний полностью недееспособен, при представлении документов, подтверждающих права законного представителя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изаций, а также лица, уполномоченные на представление интересов юридического лица в соответствии с законодательством Российской Федерации, при представлении доверенности, подписанной руководителем организации или иным уполномоченным на это лицом и заверенной печатью организации (при наличии печа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«Информация о правилах предоставления муниципальной услуги может быть получ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телефону  (81836) 6-32-2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о электронной почте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почте путем обращения заявителя с письменным запросом о предоставл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сайте  администрации муниципального образования «Вельское»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Архангельском региональном портале государственных и муниципальных услуг (функций) и Едином портале государственных и муниципальных услуг (функ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помещениях администрации (на информационных стенда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в многофункциональном центре предоставления государственных и муниципальных услуг и (или) привлекаемых им организациях».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5. Консультации (справки) о предоставлении муниципальной услуги предоставляются ответственными исполнителями Отдел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Индивидуальное консультирование производится в устной и письменной форм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Индивидуальное устное консультирование по процедуре предоставления муниципальной услуги осуществляется ответственными исполнителями Отдела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личному обращению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письменному обращению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телефону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электронной почт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Консультации предоставляются по следующим вопроса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 необходимых для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документам, прилагаемым к заявл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приема и выдачи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исполн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действий (бездействия) и решений, принимаемых в ходе исполнения муниципальной услуг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9. Индивидуальное письменное консультирование осуществляется при письменном обращении заинтересованного лица в муниципальное образование «Вельское». Письменный ответ подписывается главой муниципального образования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 xml:space="preserve"> дней со дня поступления запро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1. При ответах на телефонные звонки ответственные исполнители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Рекомендуемое время для консультации по телефону — 5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Одновременное консультирование по телефону и прием документов не допуск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униципального образования «Вельское»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Наименование муниципальной услуги: «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, -Администрация муниципального образования «Вельское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разрешения на 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в выдаче разрешения на 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1. Срок выдачи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- 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 xml:space="preserve"> дней со дня поступления заяв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2. Срок направления заявителю отказа в выдаче разрешения на 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- 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 xml:space="preserve"> дней со дня поступления заяв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3. Срок возврата заявителю заявления, если оно не соответствует пунктам 2 и 3  Правил выдачи разрешения на использование земель или земельного участка, находящегося в государственной собственности или муниципальной собственности </w:t>
      </w:r>
      <w:r>
        <w:rPr>
          <w:color w:val="000000"/>
          <w:sz w:val="28"/>
          <w:szCs w:val="28"/>
        </w:rPr>
        <w:t>утвержденных Постановлением Правительства РФ от 27.11.2014 №1244</w:t>
      </w:r>
      <w:r>
        <w:rPr>
          <w:sz w:val="28"/>
          <w:szCs w:val="28"/>
        </w:rPr>
        <w:t xml:space="preserve"> (далее – Правила) или к заявлению не приложены документы, предоставляемые в соответствии с пунктом 4 Правил - 10 дней со дня поступления заяв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5. Перечень необходимых для оказания муниципальной услуги документов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заявление о выдаче разрешения на использование земель или земельного участка, находящегося в государственной собственности или муниципальной собственности по форме согласно приложению 1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редусмотренные настоящим подразделом, представляются одним из следующих способо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даются заявителем лично в администрацию, многофункциональный центр предоставления государственных и муниципальных услуг и (или) привлекаемую им организаци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правляются почтовым отправлением (заказным почтовым отправлением, заказным почтовым отправлением с описью вложения и др.) в администраци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правляются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с правом Заявителя  использовать простую электронную подпись, без необходимости дополнительной подачи запроса заявителя в какой-либо иной форм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в соответствии с правилами, предусмотренными статьей 15.1 Федерального закона от 27 июля 2010 года № 210-ФЗ «Об организации предоставления государственных и муниципальных услуг». Комплексные запросы в части, касающейся муниципальной услуги, рассматриваются в порядке, предусмотренном настоящим административным регламентом для рассмотрения запросов заявител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ответственный исполнитель Отдела запрашивает в порядке межведомственного информационного взаимодейств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Единого государственного реестра прав на недвижимое имущество и сделок с ни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Cs/>
          <w:color w:val="000000"/>
          <w:sz w:val="28"/>
          <w:szCs w:val="28"/>
        </w:rPr>
        <w:t>Запрещается требовать у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в предоставлении муниципальной услуги, за исключением следующих случаев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в предоставлении муниципальной услуги, и не включенных в представленный ранее комплект документов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в предоставлении  муниципальной услуги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тказ в предоставлении муниципальной услуги осуществляется по следующим основаниям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заявление подано с нарушением требований, установленных  Правилами </w:t>
      </w:r>
      <w:r>
        <w:rPr>
          <w:sz w:val="28"/>
          <w:szCs w:val="28"/>
        </w:rPr>
        <w:t>выдачи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статьи 39.3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8. Муниципальная услуга предоставляется заявителям на безвозмездной основ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9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0. Срок регистрации заявления - 15 минут рабочего времен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 Требования к местам предоставления муниципальной услуг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1. Помещения для должностных лиц, осуществляющих предоставление муниципальной услуги, должны быть оборудованы табличками с указани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и, отчества и должности специалиста, осуществляющего исполнение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а работы.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, включая: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беспрепятственного доступа к помещениям администрации и предоставляемой в них муниципальной услуге;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лужащих, организующих предоставление муниципальной услуги передвижения по зданию, в котором расположены помещения Комитета, в целях доступа к месту предоставления муниципальной услуги, входа в такое здание и выхода из него;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, в котором расположены помещения Комитета, предназначенные для предоставления муниципальной услуги, в том числе с помощью служащих, организующих предоставление муниципальной услуги;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, в котором расположения помещения Комитета, предназначенные для предоставления муниципальной услуги;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 необходимых для обеспечения беспрепятственного доступа инвалидов к помещениям Комитета и предоставляемой в них муниципальной услуге с учетом ограничений их жизнедеятельности;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собаки-проводника в здание, в котором расположены помещеня Комитета, предназначенные для предоставления муниципальной услуги, при наличии документа, подтверждающего специальное обучение собаки-проводника и выданного по форме и в порядке, которые определены уполномоченным федеральным органом исполнительной власти;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инвалидам необходимой помощи в доступной для них форме в уяснении порядка предоставления муниципальной услуги, в оформлении предусмотренных настоящим административным регламентом документов, в совершении ими других необходимых для получения результата муниципальной услуги действи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лужащими, организующими предоставление муниципальной услуги,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2. Рабочие места должностных лиц, предоставляющих муниципальную услугу, должны быть оборудованы телефон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3. Места информирования, предназначенные для ознакомления  заявителей с информационными материалами, должны быть оборудованы информационными стенд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регламе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ления о выдаче разрешения на использование земель или земельного участка, находящегося в государственной собственности или муниципальной собствен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(режим) работы, номера телефонов, адрес Интернет-сайта и электронной почты уполномоченного орга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приема граждан и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4. Помещения для получателей муниципальной услуги должны быть оборудованы столом с письменными принадлежностями и стуль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 Показатели доступности и качества муниципальной услуг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ьный порядок обращения за предоставлением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ь деятельности управления при предоставлении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обращения за предоставлением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предоставления муниципальной услуги в соответствии с настоящим регламен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полной, актуальной и достоверной информации о порядке предоставления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органов местного самоуправлен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ледовательность административных процеду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, запрос документов, возврат заявления и документов заявител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ринятых от заявителя документов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 принятие решения администрации муниципального образования «Вельское» об отказе в выдаче разрешения на использование земель или земельного участка, находящегося в государственной собственности или муниципальной собственности лицу, обратившемуся с заявление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дготовка и принятие решения администрации муниципального образования «Вельское» в выдаче разрешения на использование земель или земельного участка, находящегося в государственной собственности или муниципальной собственности в  соответствии 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6  Земельного кодекса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, запрос документов, отказ в предоставлении муниципальной услуг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с заявлением о выдаче разрешения на использование земель или земельного участка, находящегося в государственной собственности или муниципальной собствен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, принимающий заявление: </w:t>
      </w:r>
    </w:p>
    <w:p>
      <w:pPr>
        <w:pStyle w:val="Default"/>
        <w:spacing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 </w:t>
      </w:r>
    </w:p>
    <w:p>
      <w:pPr>
        <w:pStyle w:val="Default"/>
        <w:spacing w:before="0" w:after="26"/>
        <w:jc w:val="both"/>
        <w:rPr/>
      </w:pPr>
      <w:r>
        <w:rPr>
          <w:sz w:val="28"/>
          <w:szCs w:val="28"/>
        </w:rPr>
        <w:t xml:space="preserve">2) проверяет соответствие заявления и представленных документов требованиям, установленным Административным регламентом предоставления муниципальной услуги; </w:t>
      </w:r>
    </w:p>
    <w:p>
      <w:pPr>
        <w:pStyle w:val="Default"/>
        <w:spacing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 </w:t>
      </w:r>
    </w:p>
    <w:p>
      <w:pPr>
        <w:pStyle w:val="Default"/>
        <w:spacing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 </w:t>
      </w:r>
    </w:p>
    <w:p>
      <w:pPr>
        <w:pStyle w:val="Default"/>
        <w:spacing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необходимости оказывает содействие в составлении заявления; </w:t>
      </w:r>
    </w:p>
    <w:p>
      <w:pPr>
        <w:pStyle w:val="Default"/>
        <w:spacing w:before="0" w:after="26"/>
        <w:jc w:val="both"/>
        <w:rPr/>
      </w:pPr>
      <w:r>
        <w:rPr>
          <w:sz w:val="28"/>
          <w:szCs w:val="28"/>
        </w:rPr>
        <w:t xml:space="preserve">6) в случае полного комплекта документов вносит информацию о контрольном сроке выдачи результата предоставления муниципальной услуги заявител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указанных административных процедур не может превышать 20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рка принятых от заявителя докум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1. Началом административной процедуры является поступление заявления исполнителю, ответственному за выдачу разрешения на использование земель или земельного участка, находящегося в государственной собственности или муниципальной собствен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2. Ответственный исполнитель за подготовку разрешения на использование земель или земельного участка, находящегося в государственной собственности или муниципальной собственности проверяет поступившее заявление и документы на наличие оснований для подготовки разре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если заявление подано с нарушением требований Правил, в решении об отказе в выдаче разрешения должно быть указано, в чем состоит такое наруш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уководитель администрации муниципального образования «Вельское» подписывает  отказ в выдаче разрешения на использование земель или земельного участка, находящегося в государственной собственности или муниципальной собственности и передает его для отправки заявителю в установленном порядк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5. Срок исполнения данной процедуры не должен превышать 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 xml:space="preserve"> дней со дня поступления заяв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>3.4. Подготовка и принятие решения администрации муниципального образования «Вельское» в выдаче разрешения на использование земель или земельного участка, находящегося в государственной собственности или муниципальной собствен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1. Ответственный исполнитель за подготовку проекта разрешения на использование земель или земельного участка, находящегося в государственной собственности или муниципальной собственности осуществляет подготовку проекта и после проверки передает в правовой отдел муниципального образования «Вельское» для проведения экспертизы и визирования  специалистом правового отдела муниципального образования «Вельское»  в срок не более 3 рабочих дн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2. После визирования  специалистом правового отдела муниципального образования «Вельское» проект разрешения передают главе  администрации муниципального образования «Вельское»  для рассмотрения и подписания в срок не более 3 рабочих дней. </w:t>
      </w:r>
    </w:p>
    <w:p>
      <w:pPr>
        <w:pStyle w:val="Default"/>
        <w:spacing w:before="0" w:after="26"/>
        <w:jc w:val="both"/>
        <w:rPr/>
      </w:pPr>
      <w:r>
        <w:rPr>
          <w:sz w:val="28"/>
          <w:szCs w:val="28"/>
        </w:rPr>
        <w:t xml:space="preserve">3.4.3. После согласования и визирования проект разрешения поступает на подпись главе администрации. Регистрация разрешения администрации  осуществляется в установленном порядке. </w:t>
      </w:r>
    </w:p>
    <w:p>
      <w:pPr>
        <w:pStyle w:val="Default"/>
        <w:spacing w:before="0" w:after="26"/>
        <w:jc w:val="both"/>
        <w:rPr/>
      </w:pPr>
      <w:r>
        <w:rPr>
          <w:sz w:val="28"/>
          <w:szCs w:val="28"/>
        </w:rPr>
        <w:t xml:space="preserve">3.4.4. Срок исполнения указанной административной процедуры — 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 xml:space="preserve"> дней с момента поступления зая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Направление заявителю разрешения на использование земель или земельного участка, находящегося в государственной собственности или муниципальной собственности администрации муниципального образования «Вельское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сле регистрации разрешения на использование земель или земельного участка, находящегося в государственной собственности или муниципальной собственности ответственный исполнитель за делопроизводство администрации муниципального образования «Вельское» направляет его заявителю письмом по адресу, указанному заявителем в заявлении и в адресе рассылки разрешения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рок выполнения административной процедуры не может превышать 3 календарных дней со дня подписания разрешения на использование земель или земельного участка, находящегося в государственной собственности или муниципально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муниципального образования «Вельское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Услугу, а также его должностных лиц, муниципальных служащих, а также многофункционального центра предоставления государственных и муниципальных услуг и его работников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Заявитель имеет право обратиться с жалобой в случае нарушения стандарта предоставления Услуги, нарушения установленного порядка предоставления Услуги, включая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рушение срока предоставления Услуги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Архангельской области, муниципальными правовыми актами для предоставления Услуги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Архангельской области, муниципальными правовыми актами для предоставления Услуги, у заявителя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рхангельской области, муниципальными правовыми актами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Архангельской области, муниципальными правовыми актами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каз отдела по управлению земельными ресурсами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Default"/>
        <w:jc w:val="both"/>
        <w:rPr/>
      </w:pPr>
      <w:bookmarkStart w:id="0" w:name="Par15"/>
      <w:bookmarkEnd w:id="0"/>
      <w:r>
        <w:rPr>
          <w:bCs/>
          <w:color w:val="000000"/>
          <w:sz w:val="28"/>
          <w:szCs w:val="28"/>
        </w:rPr>
        <w:t xml:space="preserve">5.2. Жалоб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:%5C%D0%A0%D0%B0%D0%B1%D0%BE%D1%87%D0%B8%D0%B9%20%D1%81%D1%82%D0%BE%D0%BB%5C%D1%80%D0%B5%D0%B3%D0%BB%D0%B0%D0%BC%D0%B5%D0%BD%D1%82%D1%8B%5C%D0%9B%D0%9F%D0%A5%5C%D0%90%D0%94%D0%9C%D0%98%D0%9D%D0%98%D0%A1%D0%A2%D0%A0%D0%90%D0%A2%D0%98%D0%92%D0%9D%D0%AB%D0%99%20%D0%A0%D0%95%D0%93%D0%9B%D0%90%D0%9C%D0%95%D0%9D%D0%A2%20%D0%9B%D0%9F%D0%A5.docx" \l "Par7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разделе 5.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настоящего регламента, подаются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решения и действия (бездействие) специалиста отдела по управлению земельными ресурсами администрации МО «Вельское» - советнику главы администрации МО «Вельское» отдела по управлению земельными ресурсами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решения и действия (бездействие) советника главы администрации МО «Вельское» отдела по управлению земельными ресурсами - Главе МО «Вельское»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решения и действия (бездействие) работников многофункционального центра - руководителю многофункционального центра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решения и действия (бездействие) руководителя многофункционального центра - в министерство связи и информационных технологий Архангельской области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Жалоба заявителя должна содержать следующую информацию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именование органа, предоставляющего Услугу, его должностного лица либо муниципального служащего многофункционального центра и (или) его работника, решения и действия (бездействие) которых обжалуются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ведения об обсуждаемых решениях и действиях (бездействии) органа, предоставляющего Услугу, его должностного лица либо муниципального служащего многофункционального центра и (или) его работника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его должностного лица либо муниципального служащего многофункционального центра и (или)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Архангельского регионального портала государственных и муниципальных услуг (функций)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 Поступившая жалоба заявителя является основанием для ее рассмотрения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запросить информацию и документы, необходимые для обоснования и рассмотрения жалобы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 При рассмотрении жалобы должностное лицо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представителя юридического лица, направившего жалобу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прашивает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едоставляет заявителю необходимые для рассмотрения жалобы информацию и документы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и необходимости назначает проверку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5.6. Поступившая жалоба подлежит рассмотрению должностным лицом, наделенным полномочиями по рассмотрению жалоб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:%5C%D0%A0%D0%B0%D0%B1%D0%BE%D1%87%D0%B8%D0%B9%20%D1%81%D1%82%D0%BE%D0%BB%5C%D1%80%D0%B5%D0%B3%D0%BB%D0%B0%D0%BC%D0%B5%D0%BD%D1%82%D1%8B%5C%D0%9B%D0%9F%D0%A5%5C%D0%90%D0%94%D0%9C%D0%98%D0%9D%D0%98%D0%A1%D0%A2%D0%A0%D0%90%D0%A2%D0%98%D0%92%D0%9D%D0%AB%D0%99%20%D0%A0%D0%95%D0%93%D0%9B%D0%90%D0%9C%D0%95%D0%9D%D0%A2%20%D0%9B%D0%9F%D0%A5.docx" \l "Par1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разделом 5.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, в течение 15 рабочих дней со дня ее регистрации, а в случае обжалования отказа органа, предоставивш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bookmarkStart w:id="1" w:name="Par41"/>
      <w:bookmarkEnd w:id="1"/>
      <w:r>
        <w:rPr>
          <w:bCs/>
          <w:color w:val="000000"/>
          <w:sz w:val="28"/>
          <w:szCs w:val="28"/>
        </w:rPr>
        <w:t>5.7. По результатам рассмотрения жалобы должностное лицо, рассматривающее жалобу, принимает одно из следующих решений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рхангельской области, муниципальными правовыми актами, а также в иных формах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казывает в удовлетворении жалобы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5.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:%5C%D0%A0%D0%B0%D0%B1%D0%BE%D1%87%D0%B8%D0%B9%20%D1%81%D1%82%D0%BE%D0%BB%5C%D1%80%D0%B5%D0%B3%D0%BB%D0%B0%D0%BC%D0%B5%D0%BD%D1%82%D1%8B%5C%D0%9B%D0%9F%D0%A5%5C%D0%90%D0%94%D0%9C%D0%98%D0%9D%D0%98%D0%A1%D0%A2%D0%A0%D0%90%D0%A2%D0%98%D0%92%D0%9D%D0%AB%D0%99%20%D0%A0%D0%95%D0%93%D0%9B%D0%90%D0%9C%D0%95%D0%9D%D0%A2%20%D0%9B%D0%9F%D0%A5.docx" \l "Par4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разделе 5.7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:%5C%D0%A0%D0%B0%D0%B1%D0%BE%D1%87%D0%B8%D0%B9%20%D1%81%D1%82%D0%BE%D0%BB%5C%D1%80%D0%B5%D0%B3%D0%BB%D0%B0%D0%BC%D0%B5%D0%BD%D1%82%D1%8B%5C%D0%9B%D0%9F%D0%A5%5C%D0%90%D0%94%D0%9C%D0%98%D0%9D%D0%98%D0%A1%D0%A2%D0%A0%D0%90%D0%A2%D0%98%D0%92%D0%9D%D0%AB%D0%99%20%D0%A0%D0%95%D0%93%D0%9B%D0%90%D0%9C%D0%95%D0%9D%D0%A2%20%D0%9B%D0%9F%D0%A5.docx" \l "Par1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разделом 5.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настояще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pacing w:before="0" w:after="0"/>
        <w:ind w:right="-1" w:firstLine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18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спользование земель или земельных участков, находящихся в государственной</w:t>
      </w:r>
    </w:p>
    <w:p>
      <w:pPr>
        <w:pStyle w:val="Normal"/>
        <w:tabs>
          <w:tab w:val="clear" w:pos="708"/>
          <w:tab w:val="left" w:pos="1218" w:leader="none"/>
        </w:tabs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муниципальной собственности, </w:t>
      </w:r>
    </w:p>
    <w:p>
      <w:pPr>
        <w:pStyle w:val="Normal"/>
        <w:tabs>
          <w:tab w:val="clear" w:pos="708"/>
          <w:tab w:val="left" w:pos="1218" w:leader="none"/>
        </w:tabs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з предоставления земельных участков</w:t>
      </w:r>
    </w:p>
    <w:p>
      <w:pPr>
        <w:pStyle w:val="Normal"/>
        <w:tabs>
          <w:tab w:val="clear" w:pos="708"/>
          <w:tab w:val="left" w:pos="1218" w:leader="none"/>
        </w:tabs>
        <w:ind w:right="-1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установления сервитут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880" w:firstLine="3656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TextBody"/>
        <w:spacing w:before="0" w:after="0"/>
        <w:ind w:left="880" w:firstLine="3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льское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жительства заявител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документа удостоверяющего личность гражданина, контактный телефо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юридического лиц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сударственный регистрационный номер записи о государственной регистрации в ЕГРЮЛ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и (или) адрес электронной почты для связи с заявителем,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</w:t>
      </w:r>
      <w:r>
        <w:rPr/>
        <w:t>рошу предоставить без проведения торгов земельный участок с кадастровым номером: 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испрашиваемого земельного участка)</w:t>
      </w:r>
    </w:p>
    <w:p>
      <w:pPr>
        <w:pStyle w:val="Normal"/>
        <w:jc w:val="both"/>
        <w:rPr/>
      </w:pPr>
      <w:r>
        <w:rPr/>
        <w:t>в 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ид права, на котором заявитель желает приобрести земельный участок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ли предоставление земельного участка возможно на нескольких видах прав)</w:t>
      </w:r>
    </w:p>
    <w:p>
      <w:pPr>
        <w:pStyle w:val="Normal"/>
        <w:jc w:val="both"/>
        <w:rPr/>
      </w:pPr>
      <w:r>
        <w:rPr/>
        <w:t>в целях 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цель использования земельного участка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Основание предоставления земельного участка без проведения торгов из числа предусмотренных пунктом 2 статьи 39.3</w:t>
      </w:r>
      <w:r>
        <w:rPr>
          <w:color w:val="808080"/>
          <w:sz w:val="24"/>
          <w:szCs w:val="24"/>
          <w:vertAlign w:val="superscript"/>
        </w:rPr>
        <w:t>&lt;</w:t>
      </w:r>
      <w:r>
        <w:rPr>
          <w:color w:val="666699"/>
          <w:sz w:val="24"/>
          <w:szCs w:val="24"/>
          <w:vertAlign w:val="superscript"/>
        </w:rPr>
        <w:t>1&gt;</w:t>
      </w:r>
      <w:r>
        <w:rPr>
          <w:color w:val="000000"/>
          <w:sz w:val="24"/>
          <w:szCs w:val="24"/>
        </w:rPr>
        <w:t xml:space="preserve">, статьей 39.5 </w:t>
      </w:r>
      <w:r>
        <w:rPr>
          <w:color w:val="808080"/>
          <w:sz w:val="24"/>
          <w:szCs w:val="24"/>
          <w:vertAlign w:val="superscript"/>
        </w:rPr>
        <w:t>&lt;</w:t>
      </w:r>
      <w:r>
        <w:rPr>
          <w:color w:val="666699"/>
          <w:sz w:val="24"/>
          <w:szCs w:val="24"/>
          <w:vertAlign w:val="superscript"/>
        </w:rPr>
        <w:t>2&gt;</w:t>
      </w:r>
      <w:r>
        <w:rPr>
          <w:color w:val="000000"/>
          <w:sz w:val="24"/>
          <w:szCs w:val="24"/>
        </w:rPr>
        <w:t xml:space="preserve">, пунктом 2 статьи 39.6 </w:t>
      </w:r>
      <w:r>
        <w:rPr>
          <w:color w:val="808080"/>
          <w:sz w:val="24"/>
          <w:szCs w:val="24"/>
          <w:vertAlign w:val="superscript"/>
        </w:rPr>
        <w:t>&lt;</w:t>
      </w:r>
      <w:r>
        <w:rPr>
          <w:color w:val="666699"/>
          <w:sz w:val="24"/>
          <w:szCs w:val="24"/>
          <w:vertAlign w:val="superscript"/>
        </w:rPr>
        <w:t>3&gt;</w:t>
      </w:r>
      <w:r>
        <w:rPr>
          <w:color w:val="000000"/>
          <w:sz w:val="24"/>
          <w:szCs w:val="24"/>
        </w:rPr>
        <w:t xml:space="preserve"> или пунктом 2 статьи 39.10 </w:t>
      </w:r>
      <w:r>
        <w:rPr>
          <w:color w:val="808080"/>
          <w:sz w:val="24"/>
          <w:szCs w:val="24"/>
          <w:vertAlign w:val="superscript"/>
        </w:rPr>
        <w:t>&lt;</w:t>
      </w:r>
      <w:r>
        <w:rPr>
          <w:color w:val="666699"/>
          <w:sz w:val="24"/>
          <w:szCs w:val="24"/>
          <w:vertAlign w:val="superscript"/>
        </w:rPr>
        <w:t>4&gt;</w:t>
      </w:r>
      <w:r>
        <w:rPr>
          <w:color w:val="000000"/>
          <w:sz w:val="24"/>
          <w:szCs w:val="24"/>
        </w:rPr>
        <w:t xml:space="preserve"> Земельного кодекса Российской Федерации: ________________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 ___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__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ложение к заявлению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Департаментом в порядке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ю согласие в использовании моих персональных данных при решении вопроса по существ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2108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4.8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_________________________                         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)                                        (подпись)                                                                (расшифровка подписи)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спользование земель или земельных участков, находящихся в государственной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муниципальной собственности,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з предоставления земельных участков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установления сервитут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ующих отношения, возникающие в связи с предоставлением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 «Использование земель или земельных участков, находящихся в государственно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муниципальной собственности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 предоставления земельных участк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установления сервитута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Конституция Российской Федерации; </w:t>
      </w:r>
    </w:p>
    <w:p>
      <w:pPr>
        <w:pStyle w:val="Normal"/>
        <w:ind w:firstLine="35"/>
        <w:jc w:val="both"/>
        <w:rPr/>
      </w:pPr>
      <w:r>
        <w:rPr>
          <w:sz w:val="28"/>
          <w:szCs w:val="28"/>
        </w:rPr>
        <w:t xml:space="preserve">2)  Гражданский кодекс Российской Федерации; </w:t>
      </w:r>
    </w:p>
    <w:p>
      <w:pPr>
        <w:pStyle w:val="Normal"/>
        <w:ind w:firstLine="35"/>
        <w:jc w:val="both"/>
        <w:rPr/>
      </w:pPr>
      <w:r>
        <w:rPr>
          <w:sz w:val="28"/>
          <w:szCs w:val="28"/>
        </w:rPr>
        <w:t xml:space="preserve">3) Земельный кодекс Российской Федерации; </w:t>
      </w:r>
    </w:p>
    <w:p>
      <w:pPr>
        <w:pStyle w:val="Normal"/>
        <w:ind w:firstLine="35"/>
        <w:jc w:val="both"/>
        <w:rPr/>
      </w:pPr>
      <w:r>
        <w:rPr>
          <w:sz w:val="28"/>
          <w:szCs w:val="28"/>
        </w:rPr>
        <w:t xml:space="preserve">4) Федеральный закон от 18.06.2001 №78-ФЗ «О землеустройстве»; </w:t>
      </w:r>
    </w:p>
    <w:p>
      <w:pPr>
        <w:pStyle w:val="Normal"/>
        <w:ind w:firstLine="35"/>
        <w:jc w:val="both"/>
        <w:rPr/>
      </w:pPr>
      <w:r>
        <w:rPr>
          <w:sz w:val="28"/>
          <w:szCs w:val="28"/>
        </w:rPr>
        <w:t xml:space="preserve">5) Федеральный закон от 25.10.2001 №137-ФЗ «О введении в действие Земельного кодекса Российской Федерации»; </w:t>
      </w:r>
    </w:p>
    <w:p>
      <w:pPr>
        <w:pStyle w:val="Normal"/>
        <w:ind w:firstLine="35"/>
        <w:jc w:val="both"/>
        <w:rPr/>
      </w:pPr>
      <w:r>
        <w:rPr>
          <w:sz w:val="28"/>
          <w:szCs w:val="28"/>
        </w:rPr>
        <w:t xml:space="preserve">6) 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ind w:firstLine="35"/>
        <w:jc w:val="both"/>
        <w:rPr/>
      </w:pPr>
      <w:r>
        <w:rPr>
          <w:sz w:val="28"/>
          <w:szCs w:val="28"/>
        </w:rPr>
        <w:t>7) Федеральный закон от 13.07.2015 N 218-ФЗ (ред. от 03.08.2018) "О государственной регистрации недвижимости" (с изм. и доп., вступ. в силу с 01.10.2018);</w:t>
      </w:r>
    </w:p>
    <w:p>
      <w:pPr>
        <w:pStyle w:val="Normal"/>
        <w:ind w:firstLine="35"/>
        <w:jc w:val="both"/>
        <w:rPr/>
      </w:pPr>
      <w:r>
        <w:rPr>
          <w:sz w:val="28"/>
          <w:szCs w:val="28"/>
        </w:rPr>
        <w:t xml:space="preserve">8) Устав муниципального образования «Вельское»; </w:t>
      </w:r>
    </w:p>
    <w:p>
      <w:pPr>
        <w:pStyle w:val="Normal"/>
        <w:ind w:firstLine="35"/>
        <w:jc w:val="both"/>
        <w:rPr/>
      </w:pPr>
      <w:r>
        <w:rPr>
          <w:sz w:val="28"/>
          <w:szCs w:val="28"/>
        </w:rPr>
        <w:t>9) Правила выдачи разрешения на использование земель или земельного участка, находящихся в государственной или муниципальной собственности от 27.11.2014г. № 1244;</w:t>
      </w:r>
    </w:p>
    <w:p>
      <w:pPr>
        <w:pStyle w:val="Normal"/>
        <w:ind w:firstLine="35"/>
        <w:jc w:val="both"/>
        <w:rPr/>
      </w:pPr>
      <w:r>
        <w:rPr>
          <w:sz w:val="28"/>
          <w:szCs w:val="28"/>
        </w:rPr>
        <w:t>10) иные законы и нормативные правовые акты Российской Федерации, муниципальные правовые а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D89994FD332E7ECC64833ABDFCEB805BA8F8EE878D7DD53747D62965032043117E6037725j64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8:00Z</dcterms:created>
  <dc:creator>user</dc:creator>
  <dc:description/>
  <cp:keywords/>
  <dc:language>en-US</dc:language>
  <cp:lastModifiedBy>Александра</cp:lastModifiedBy>
  <cp:lastPrinted>2020-07-15T14:59:00Z</cp:lastPrinted>
  <dcterms:modified xsi:type="dcterms:W3CDTF">2023-12-19T11:32:00Z</dcterms:modified>
  <cp:revision>14</cp:revision>
  <dc:subject/>
  <dc:title/>
</cp:coreProperties>
</file>